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麻精药品和精神药品邮寄公示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麻精药邮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闫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09.18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09-29T06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