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麻精药品和精神药品运输公示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精药运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24480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09.28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09-29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