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4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宁五洲通大药房连锁有限公司本溪小市客运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迎宾路</w:t>
            </w:r>
            <w:r>
              <w:rPr>
                <w:lang w:val="en-US" w:eastAsia="zh-CN"/>
              </w:rPr>
              <w:t>237#-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赵丽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周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2.11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1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宁五洲通大药房连锁有限公司本溪武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武安路</w:t>
            </w:r>
            <w:r>
              <w:rPr>
                <w:lang w:val="en-US" w:eastAsia="zh-CN"/>
              </w:rPr>
              <w:t>34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丽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宝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12.14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12-30T01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