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50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顺治大药房有限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南芬区南山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徐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1.14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51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溪满族自治县悦康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满族自治县小市镇中兴小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-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朱莹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张巧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巧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11.16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11-30T02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