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田师付镇奚百宜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田师付镇迎宾小区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08#-09#</w:t>
            </w:r>
            <w:r>
              <w:rPr>
                <w:lang w:val="en-US" w:eastAsia="zh-CN"/>
              </w:rPr>
              <w:t>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桂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桂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.1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1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康源大药房连锁有限公司榆林华苑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经济开发区银石街</w:t>
            </w:r>
            <w:r>
              <w:rPr>
                <w:lang w:val="en-US" w:eastAsia="zh-CN"/>
              </w:rPr>
              <w:t>1-1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赵蒙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赵蒙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.1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1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康源大药房连锁有限公司时珍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溪湖区石桥子十中商住楼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马丽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马丽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.1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2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康源大药房连锁有限公司平山崔东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平山区崔东路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王玉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玉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.13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1-02T0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