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0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3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桓仁城镇医药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桓仁满族自治县桓仁镇黎明街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李洪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崔玉素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3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桓仁三城镇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水电街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洪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田凤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5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桓仁四城镇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洪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吴庆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04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桓仁天韵城镇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08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洪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潘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3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桓仁向阳恒仁堂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王凤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徐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4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桓仁老城镇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正阳街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洪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孙慧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left" w:pos="420" w:leader="none"/>
              </w:tabs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B414504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城镇药店二部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中心街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51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李洪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江淑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0.03.17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lennovo</cp:lastModifiedBy>
  <dcterms:modified xsi:type="dcterms:W3CDTF">2020-03-26T01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