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北药家大药房连锁有限公司溪湖东路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2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溪湖东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溪湖区溪湖东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祁桂芬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祁桂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2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香山花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西山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宋素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宋素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2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鑫宇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永宁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#-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玉凤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玉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3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崔东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崔东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桂荣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桂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3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榆林华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经济技术开发区银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蒙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蒙蒙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3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时珍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溪湖区石桥子十中商住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丽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丽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0.27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828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208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1-02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