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康肤堂药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7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康肤堂药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桓仁满族自治县桓仁镇黎明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中药饮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任翔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常青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常青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9.2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7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名都百姓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周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马春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春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9.2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09-29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