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天宏大药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766"/>
        <w:gridCol w:w="1562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420" w:hanging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02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天宏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幢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周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/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侯小川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侯小川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时间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0.01.01-2020.02.29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cp:lastPrinted>2020-03-02T08:26:00Z</cp:lastPrinted>
  <dcterms:modified xsi:type="dcterms:W3CDTF">2020-03-02T00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