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0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10</w:t>
      </w:r>
      <w:r>
        <w:rPr>
          <w:rFonts w:ascii="宋体" w:hAnsi="宋体" w:cs="宋体"/>
          <w:kern w:val="0"/>
          <w:sz w:val="52"/>
          <w:szCs w:val="52"/>
        </w:rPr>
        <w:t>号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桓仁八千平东方红大药房</w:t>
      </w:r>
      <w:r>
        <w:rPr>
          <w:rFonts w:ascii="仿宋" w:hAnsi="仿宋" w:cs="宋体" w:eastAsia="仿宋"/>
          <w:kern w:val="0"/>
          <w:sz w:val="32"/>
          <w:szCs w:val="32"/>
        </w:rPr>
        <w:t>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741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914"/>
        <w:gridCol w:w="1414"/>
        <w:gridCol w:w="162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A414813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八千平东方红大药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满族自治县桓仁镇向阳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成药、中药饮片、化学药制剂、抗生素、生化药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薛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于晓琴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于晓琴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0.12.04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B4148279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城镇医药连锁有限责任公司八里甸子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满族自治县八里甸子镇八里甸子村政府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葛庆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葛庆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0.12.04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B414828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漱玉大药房连锁有限公司辽科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溪湖区石桥子香槐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78-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张奇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李占东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0.12.24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right="640" w:firstLine="8280"/>
        <w:rPr/>
      </w:pP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时</w:t>
      </w:r>
      <w:r>
        <w:rPr>
          <w:rFonts w:ascii="仿宋" w:hAnsi="仿宋" w:cs="宋体" w:eastAsia="仿宋"/>
          <w:kern w:val="0"/>
          <w:sz w:val="36"/>
          <w:szCs w:val="36"/>
        </w:rPr>
        <w:t>间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（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0-12-30T01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