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9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康源大药房连锁有限公司胜利店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24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康源大药房连锁有限公司胜利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普乐堡镇普乐堡村丽珠超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玉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11.1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25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北药家大药房连锁有限公司顺治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南芬区南山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高玉京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高玉京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11.28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828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0-12-01T00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