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0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5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桓仁满族自治县润草堂大药房店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微软雅黑" w:hAnsi="微软雅黑" w:cs="宋体" w:eastAsia="微软雅黑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1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766"/>
        <w:gridCol w:w="1562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A414804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润草堂大药房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桓仁镇向阳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化学药制剂、抗生素、生化药品、</w:t>
            </w:r>
            <w:r>
              <w:rPr>
                <w:rFonts w:ascii="宋体" w:hAnsi="宋体" w:cs="宋体"/>
                <w:szCs w:val="21"/>
                <w:lang w:eastAsia="zh-CN"/>
              </w:rPr>
              <w:t>中药饮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武广玲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刘健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刘健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06.12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A414804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满族自治县百草益寿大药房有限公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本溪满族自治县小市镇政府南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-0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一层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化学药制剂、抗生素、生化药品、</w:t>
            </w:r>
            <w:r>
              <w:rPr>
                <w:rFonts w:ascii="宋体" w:hAnsi="宋体" w:cs="宋体"/>
                <w:szCs w:val="21"/>
                <w:lang w:eastAsia="zh-CN"/>
              </w:rPr>
              <w:t>中药饮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李博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徐明宇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徐明宇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06.22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6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6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0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lennovo</cp:lastModifiedBy>
  <dcterms:modified xsi:type="dcterms:W3CDTF">2020-06-29T05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