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50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溪满族自治县鑫宇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溪满族自治县小市镇永宁小区</w:t>
            </w:r>
            <w:r>
              <w:rPr>
                <w:lang w:val="en-US" w:eastAsia="zh-CN"/>
              </w:rPr>
              <w:t>3#-1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号门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沙金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沙金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20.08.28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B41450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满族自治县鑫顺康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满族自治县小市镇西山路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崔亮烁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宋素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宋素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08.28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沈阳东北大药房连锁店本溪市溪湖中心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溪市溪湖区溪湖东路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门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蔺忠利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祁桂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祁桂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08.28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B414508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满族自治县天益药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满族自治县小市镇育才街</w:t>
            </w:r>
            <w:r>
              <w:rPr>
                <w:lang w:val="en-US" w:eastAsia="zh-CN"/>
              </w:rPr>
              <w:t>-115</w:t>
            </w:r>
            <w:r>
              <w:rPr>
                <w:lang w:val="en-US" w:eastAsia="zh-CN"/>
              </w:rPr>
              <w:t>号门市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刘喜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于景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08.11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8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8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0-08-31T02:37:48Z</dcterms:modified>
  <cp:revision>0</cp:revision>
  <dc:subject/>
  <dc:title>2020年药品经营许可证（注销）公示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