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麻精药品和精神药品运输公示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麻精药运输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24480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12.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0-12-30T01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