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鑫颐康医疗器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鑫颐康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平山区振工路（大河市场粮油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不需低温冷藏运输贮存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7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77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君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4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丰圣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经济开发区药都大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楼三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70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生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10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溪老胡记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高新技术产业开发区神农大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标准化厂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#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楼北侧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费洪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10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溪利维达技术信息咨询服务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明山区育金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除外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70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批发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成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1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溪满族自治县小市天益堂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本溪满族自治县小市镇政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#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不需低温冷藏运输贮存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外诊断试剂（不需冷链运输、贮存）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喜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1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富昌隆大药房连锁企业经营管理有限公司华益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满族自治县小市镇燕兴世福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KL-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抗联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-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忠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1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溪普智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高新技术产业开发区古榆路商贸一条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不需低温冷藏运输贮存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70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外诊断试剂（不需冷链运输、贮存）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鸿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16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溪城镇医药连锁有限责任公司朝阳店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桓仁满族自治县桓仁镇朝阳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-9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不需低温冷藏运输贮存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外诊断试剂（不需冷链运输、贮存）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春梅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19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溪城镇医药连锁有限责任公司小龙宝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桓仁满族自治县桓仁镇黎明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不需低温冷藏运输贮存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外诊断试剂（不需冷链运输、贮存）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洪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19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溪市金瀚斯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平山区广裕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9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楼后商用平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不需低温冷藏运输贮存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溪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20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麦博医疗器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溪湖区矿新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3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不需低温冷藏运输贮存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7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77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桂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25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德贝隆科技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溪湖区石桥子金桥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室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车孟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26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溪食药监械经营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00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溪市同吉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本溪市明山区迎宾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（诊断试剂不需低温冷藏运输贮存）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66</w:t>
              <w:br/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分类目录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外诊断试剂（不需冷链运输、贮存）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零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晓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.3.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</w:tr>
    </w:tbl>
    <w:p>
      <w:pPr>
        <w:pStyle w:val="Normal"/>
        <w:ind w:firstLine="81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0.3.1</w:t>
      </w:r>
      <w:r>
        <w:rPr>
          <w:rFonts w:cs="宋体" w:ascii="宋体" w:hAnsi="宋体"/>
          <w:sz w:val="44"/>
        </w:rPr>
        <w:t>-</w:t>
      </w:r>
      <w:r>
        <w:rPr>
          <w:rFonts w:cs="宋体" w:ascii="宋体" w:hAnsi="宋体"/>
          <w:sz w:val="44"/>
          <w:lang w:val="en-US" w:eastAsia="zh-CN"/>
        </w:rPr>
        <w:t>2020.3.31</w:t>
      </w:r>
      <w:r>
        <w:rPr>
          <w:rFonts w:cs="宋体" w:ascii="宋体" w:hAnsi="宋体"/>
          <w:sz w:val="44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dc:language>en-US</dc:language>
  <cp:lastModifiedBy>sy</cp:lastModifiedBy>
  <cp:lastPrinted>2017-06-01T16:23:00Z</cp:lastPrinted>
  <dcterms:modified xsi:type="dcterms:W3CDTF">2020-03-30T06:54:41Z</dcterms:modified>
  <cp:revision>13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