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10</w:t>
      </w:r>
      <w:r>
        <w:rPr>
          <w:sz w:val="44"/>
          <w:szCs w:val="44"/>
        </w:rPr>
        <w:t>号）</w:t>
      </w:r>
    </w:p>
    <w:p>
      <w:pPr>
        <w:pStyle w:val="Style15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桓仁天宏大药房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5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249555</wp:posOffset>
                </wp:positionV>
                <wp:extent cx="9352915" cy="466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134"/>
                              <w:gridCol w:w="1701"/>
                              <w:gridCol w:w="1559"/>
                              <w:gridCol w:w="6662"/>
                              <w:gridCol w:w="709"/>
                              <w:gridCol w:w="992"/>
                              <w:gridCol w:w="131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案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营方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法人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结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溪食药监械经营备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200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桓仁天宏大药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省本溪市桓仁满族自治县桓仁镇向阳街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组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幢单元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基础外科手术器械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妇产科用手术器械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注射穿刺器械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普通诊察器械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医用电子仪器设备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医用高频仪器设备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物理治疗及康复设备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中医器械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5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消毒和灭菌设备及器具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6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医用卫生材料及敷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周贺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Open Sans;Times New Roman" w:cs="Open Sans;Times New Roman" w:ascii="Open Sans;Times New Roman" w:hAnsi="Open Sans;Times New Roman"/>
                                      <w:i w:val="false"/>
                                      <w:caps w:val="false"/>
                                      <w:smallCaps w:val="false"/>
                                      <w:color w:val="393939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宋体" w:cs="Open Sans;Times New Roman" w:ascii="Open Sans;Times New Roman" w:hAnsi="Open Sans;Times New Roman"/>
                                      <w:i w:val="false"/>
                                      <w:caps w:val="false"/>
                                      <w:smallCaps w:val="false"/>
                                      <w:color w:val="393939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Open Sans;Times New Roman" w:cs="Open Sans;Times New Roman" w:ascii="Open Sans;Times New Roman" w:hAnsi="Open Sans;Times New Roman"/>
                                      <w:i w:val="false"/>
                                      <w:caps w:val="false"/>
                                      <w:smallCaps w:val="false"/>
                                      <w:color w:val="393939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Open Sans;Times New Roman" w:ascii="Open Sans;Times New Roman" w:hAnsi="Open Sans;Times New Roman"/>
                                      <w:i w:val="false"/>
                                      <w:caps w:val="false"/>
                                      <w:smallCaps w:val="false"/>
                                      <w:color w:val="393939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Open Sans;Times New Roman" w:cs="Open Sans;Times New Roman" w:ascii="Open Sans;Times New Roman" w:hAnsi="Open Sans;Times New Roman"/>
                                      <w:i w:val="false"/>
                                      <w:caps w:val="false"/>
                                      <w:smallCaps w:val="false"/>
                                      <w:color w:val="393939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溪食药监械经营备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200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辽宁北药家大药房连锁有限公司榆林华苑分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省本溪市经济技术开发区银石街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-1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栋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层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1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（诊断试剂不需低温冷藏运输贮存）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4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5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5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6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66</w:t>
                                    <w:br/>
                                    <w:t>201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体外诊断试剂（不需冷链运输、贮存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牛瑞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20.1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溪食药监械经营备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200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 w:eastAsia="zh-CN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北药家大药房连锁有限公司时珍分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省本溪市溪湖区石桥子十字商住楼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1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2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（诊断试剂不需低温冷藏运输贮存）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4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5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5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6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66</w:t>
                                    <w:br/>
                                    <w:t>201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体外诊断试剂（不需冷链运输、贮存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牛瑞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20.1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溪食药监械经营备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200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 w:eastAsia="zh-CN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北药家大药房连锁有限公司崔东路分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省本溪市平山区崔东路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2002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1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2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21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26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27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（诊断试剂不需低温冷藏运输贮存）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46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54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56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64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66</w:t>
                                    <w:br/>
                                    <w:t>2017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体外诊断试剂（不需冷链运输、贮存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牛瑞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20.1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hd w:fill="FFFFFF" w:val="clear"/>
                                      <w:lang w:val="en-US" w:eastAsia="zh-CN" w:bidi="ar-SA"/>
                                    </w:rPr>
                                    <w:t>辽溪食药监械经营备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hd w:fill="FFFFFF" w:val="clear"/>
                                      <w:lang w:val="en-US" w:eastAsia="zh-CN" w:bidi="ar-SA"/>
                                    </w:rPr>
                                    <w:t>20200065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hd w:fill="FFFFFF" w:val="clear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本溪市亿鑫物业管理有限公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辽宁省本溪市明山区长城小区临街门市房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4#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6#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楼下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#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公建门市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20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2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3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3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3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（诊断试剂除外）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4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4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5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5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5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5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5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6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6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6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6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7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6877</w:t>
                                    <w:br/>
                                    <w:t>20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年分类目录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eastAsia="zh-CN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20.11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67.35pt;mso-wrap-distance-left:9pt;mso-wrap-distance-right:9pt;mso-wrap-distance-top:0pt;mso-wrap-distance-bottom:0pt;margin-top:19.65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134"/>
                        <w:gridCol w:w="1701"/>
                        <w:gridCol w:w="1559"/>
                        <w:gridCol w:w="6662"/>
                        <w:gridCol w:w="709"/>
                        <w:gridCol w:w="992"/>
                        <w:gridCol w:w="131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案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营方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结日期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溪食药监械经营备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2000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桓仁天宏大药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省本溪市桓仁满族自治县桓仁镇向阳街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组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幢单元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01</w:t>
                            </w:r>
                            <w:r>
                              <w:rPr>
                                <w:color w:val="000000"/>
                              </w:rPr>
                              <w:t>基础外科手术器械，</w:t>
                            </w:r>
                            <w:r>
                              <w:rPr>
                                <w:color w:val="000000"/>
                              </w:rPr>
                              <w:t>6812</w:t>
                            </w:r>
                            <w:r>
                              <w:rPr>
                                <w:color w:val="000000"/>
                              </w:rPr>
                              <w:t>妇产科用手术器械，</w:t>
                            </w:r>
                            <w:r>
                              <w:rPr>
                                <w:color w:val="000000"/>
                              </w:rPr>
                              <w:t>6815</w:t>
                            </w:r>
                            <w:r>
                              <w:rPr>
                                <w:color w:val="000000"/>
                              </w:rPr>
                              <w:t>注射穿刺器械，</w:t>
                            </w:r>
                            <w:r>
                              <w:rPr>
                                <w:color w:val="000000"/>
                              </w:rPr>
                              <w:t>6820</w:t>
                            </w:r>
                            <w:r>
                              <w:rPr>
                                <w:color w:val="000000"/>
                              </w:rPr>
                              <w:t>普通诊察器械，</w:t>
                            </w:r>
                            <w:r>
                              <w:rPr>
                                <w:color w:val="000000"/>
                              </w:rPr>
                              <w:t>6821</w:t>
                            </w:r>
                            <w:r>
                              <w:rPr>
                                <w:color w:val="000000"/>
                              </w:rPr>
                              <w:t>医用电子仪器设备，</w:t>
                            </w:r>
                            <w:r>
                              <w:rPr>
                                <w:color w:val="000000"/>
                              </w:rPr>
                              <w:t>6825</w:t>
                            </w:r>
                            <w:r>
                              <w:rPr>
                                <w:color w:val="000000"/>
                              </w:rPr>
                              <w:t>医用高频仪器设备，</w:t>
                            </w:r>
                            <w:r>
                              <w:rPr>
                                <w:color w:val="000000"/>
                              </w:rPr>
                              <w:t>6826</w:t>
                            </w:r>
                            <w:r>
                              <w:rPr>
                                <w:color w:val="000000"/>
                              </w:rPr>
                              <w:t>物理治疗及康复设备，</w:t>
                            </w:r>
                            <w:r>
                              <w:rPr>
                                <w:color w:val="000000"/>
                              </w:rPr>
                              <w:t>6827</w:t>
                            </w:r>
                            <w:r>
                              <w:rPr>
                                <w:color w:val="000000"/>
                              </w:rPr>
                              <w:t>中医器械，</w:t>
                            </w:r>
                            <w:r>
                              <w:rPr>
                                <w:color w:val="000000"/>
                              </w:rPr>
                              <w:t>6857</w:t>
                            </w:r>
                            <w:r>
                              <w:rPr>
                                <w:color w:val="000000"/>
                              </w:rPr>
                              <w:t>消毒和灭菌设备及器具，</w:t>
                            </w:r>
                            <w:r>
                              <w:rPr>
                                <w:color w:val="000000"/>
                              </w:rPr>
                              <w:t>6864</w:t>
                            </w:r>
                            <w:r>
                              <w:rPr>
                                <w:color w:val="000000"/>
                              </w:rPr>
                              <w:t>医用卫生材料及敷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周贺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Open Sans;Times New Roman" w:cs="Open Sans;Times New Roman" w:ascii="Open Sans;Times New Roman" w:hAnsi="Open Sans;Times New Roman"/>
                                <w:i w:val="false"/>
                                <w:caps w:val="false"/>
                                <w:smallCaps w:val="false"/>
                                <w:color w:val="39393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eastAsia="宋体" w:cs="Open Sans;Times New Roman" w:ascii="Open Sans;Times New Roman" w:hAnsi="Open Sans;Times New Roman"/>
                                <w:i w:val="false"/>
                                <w:caps w:val="false"/>
                                <w:smallCaps w:val="false"/>
                                <w:color w:val="393939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Open Sans;Times New Roman" w:cs="Open Sans;Times New Roman" w:ascii="Open Sans;Times New Roman" w:hAnsi="Open Sans;Times New Roman"/>
                                <w:i w:val="false"/>
                                <w:caps w:val="false"/>
                                <w:smallCaps w:val="false"/>
                                <w:color w:val="39393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eastAsia="宋体" w:cs="Open Sans;Times New Roman" w:ascii="Open Sans;Times New Roman" w:hAnsi="Open Sans;Times New Roman"/>
                                <w:i w:val="false"/>
                                <w:caps w:val="false"/>
                                <w:smallCaps w:val="false"/>
                                <w:color w:val="393939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Open Sans;Times New Roman" w:cs="Open Sans;Times New Roman" w:ascii="Open Sans;Times New Roman" w:hAnsi="Open Sans;Times New Roman"/>
                                <w:i w:val="false"/>
                                <w:caps w:val="false"/>
                                <w:smallCaps w:val="false"/>
                                <w:color w:val="39393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溪食药监械经营备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2000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辽宁北药家大药房连锁有限公司榆林华苑分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省本溪市经济技术开发区银石街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-1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栋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层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1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1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（诊断试剂不需低温冷藏运输贮存）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4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5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5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6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66</w:t>
                              <w:br/>
                              <w:t>201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体外诊断试剂（不需冷链运输、贮存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牛瑞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020.11.2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溪食药监械经营备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2000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北药家大药房连锁有限公司时珍分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省本溪市溪湖区石桥子十字商住楼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1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1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2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（诊断试剂不需低温冷藏运输贮存）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4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5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5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6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66</w:t>
                              <w:br/>
                              <w:t>201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体外诊断试剂（不需冷链运输、贮存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牛瑞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020.11.2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溪食药监械经营备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02000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 w:eastAsia="zh-CN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北药家大药房连锁有限公司崔东路分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省本溪市平山区崔东路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2002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15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20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21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26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27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（诊断试剂不需低温冷藏运输贮存）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46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54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56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64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66</w:t>
                              <w:br/>
                              <w:t>2017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体外诊断试剂（不需冷链运输、贮存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牛瑞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020.11.2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hd w:fill="FFFFFF" w:val="clear"/>
                                <w:lang w:val="en-US" w:eastAsia="zh-CN" w:bidi="ar-SA"/>
                              </w:rPr>
                              <w:t>辽溪食药监械经营备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hd w:fill="FFFFFF" w:val="clear"/>
                                <w:lang w:val="en-US" w:eastAsia="zh-CN" w:bidi="ar-SA"/>
                              </w:rPr>
                              <w:t>20200065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hd w:fill="FFFFFF" w:val="clear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shd w:fill="FFFFFF" w:val="clear"/>
                                <w:lang w:val="en-US" w:eastAsia="zh-CN"/>
                              </w:rPr>
                              <w:t>本溪市亿鑫物业管理有限公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辽宁省本溪市明山区长城小区临街门市房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4#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6#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楼下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2#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公建门市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20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0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1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1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1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1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1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2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3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3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3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3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4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（诊断试剂除外）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4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4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5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5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5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5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5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6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6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6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6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7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6877</w:t>
                              <w:br/>
                              <w:t>201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年分类目录：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2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0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eastAsia="zh-CN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020.11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" w:ascii="宋体" w:hAnsi="宋体"/>
          <w:sz w:val="44"/>
          <w:lang w:val="en-US" w:eastAsia="zh-CN"/>
        </w:rPr>
        <w:t xml:space="preserve">                         </w:t>
      </w:r>
      <w:r>
        <w:rPr>
          <w:rFonts w:cs="宋体" w:ascii="宋体" w:hAnsi="宋体"/>
          <w:sz w:val="44"/>
        </w:rPr>
        <w:t>(2020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.1-2020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.3</w:t>
      </w:r>
      <w:r>
        <w:rPr>
          <w:rFonts w:cs="宋体" w:ascii="宋体" w:hAnsi="宋体"/>
          <w:sz w:val="44"/>
          <w:lang w:val="en-US" w:eastAsia="zh-CN"/>
        </w:rPr>
        <w:t>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dc:language>en-US</dc:language>
  <cp:lastModifiedBy>lenovo</cp:lastModifiedBy>
  <cp:lastPrinted>2017-06-01T16:23:00Z</cp:lastPrinted>
  <dcterms:modified xsi:type="dcterms:W3CDTF">2020-11-30T02:30:23Z</dcterms:modified>
  <cp:revision>24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