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</w:t>
      </w:r>
      <w:r>
        <w:rPr>
          <w:rFonts w:ascii="宋体;SimSun" w:hAnsi="宋体;SimSun" w:cs="宋体;SimSun"/>
          <w:sz w:val="44"/>
        </w:rPr>
        <w:t>年二类医疗器械备案变更公告（</w:t>
      </w: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长盈医疗器械有限公司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200046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长盈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平山区环山路</w:t>
            </w:r>
            <w:r>
              <w:rPr>
                <w:color w:val="000000"/>
              </w:rPr>
              <w:t>50-3</w:t>
            </w:r>
            <w:r>
              <w:rPr>
                <w:color w:val="000000"/>
              </w:rPr>
              <w:t>栋楼后平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经营范围变更为：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艳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90023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本溪城镇医药连锁有限责任公司华韵水岸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向阳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马春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春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90038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本溪城镇医药连锁有限责任公司南关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正阳街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洪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90029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本溪城镇医药连锁有限责任公司朝中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永红街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吴丽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丽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90028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西关新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福民街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张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200024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泡沿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水电街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陈国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国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90030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向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向阳街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佐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佐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200026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阳光家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向阳街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王学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学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90026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凤凰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向阳街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马晓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晓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200022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大市场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华泰商贸大厦工商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余玉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玉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200027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丽水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向阳街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田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200029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天韵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向阳街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幢单元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任秀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秀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90035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城镇医药连锁有限责任公司龙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桓仁满族自治县桓仁镇朝阳街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余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90054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健康产业集团有限公司医康科技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辽宁省本溪市高新技术产业开发区神农大街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7#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4-1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经营范围变更为：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（诊断试剂需低温冷藏运输贮存）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7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71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大峪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明山区大峪</w:t>
            </w:r>
            <w:r>
              <w:rPr>
                <w:color w:val="000000"/>
              </w:rPr>
              <w:t>3#</w:t>
            </w:r>
            <w:r>
              <w:rPr>
                <w:color w:val="000000"/>
              </w:rPr>
              <w:t>小区一期工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座</w:t>
            </w:r>
            <w:r>
              <w:rPr>
                <w:color w:val="000000"/>
              </w:rPr>
              <w:t>S-J</w:t>
            </w:r>
            <w:r>
              <w:rPr>
                <w:color w:val="000000"/>
              </w:rPr>
              <w:t>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和经营场所变更为：本溪市明山区华夏街</w:t>
            </w:r>
            <w:r>
              <w:rPr>
                <w:color w:val="000000"/>
              </w:rPr>
              <w:t>25-3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60003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彩力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溪湖区彩旺社区</w:t>
            </w:r>
            <w:r>
              <w:rPr>
                <w:color w:val="000000"/>
              </w:rPr>
              <w:t>002-001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和经营场所变更为：</w:t>
            </w:r>
            <w:r>
              <w:rPr>
                <w:color w:val="000000"/>
              </w:rPr>
              <w:t>本溪市溪湖区彩屯南路</w:t>
            </w:r>
            <w:r>
              <w:rPr>
                <w:color w:val="000000"/>
              </w:rPr>
              <w:t>138-10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40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中心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溪湖区石桥子镇府南小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和经营场所变更为：本溪市溪湖区石桥子金桥路</w:t>
            </w:r>
            <w:r>
              <w:rPr>
                <w:color w:val="000000"/>
              </w:rPr>
              <w:t>279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65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彩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溪湖区华中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公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和经营场所变更为：</w:t>
            </w:r>
            <w:r>
              <w:rPr>
                <w:color w:val="000000"/>
              </w:rPr>
              <w:t>本溪市溪湖区彩屯南路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63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建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平山区向阳街金龙泉花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网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和经营场所变更为：</w:t>
            </w:r>
            <w:r>
              <w:rPr>
                <w:color w:val="000000"/>
              </w:rPr>
              <w:t>本溪市平山区平山路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91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东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平山区东明群策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所和经营场所变更为：</w:t>
            </w:r>
            <w:r>
              <w:rPr>
                <w:color w:val="000000"/>
              </w:rPr>
              <w:t>本溪市平山区群策街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42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东芬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明山区解放北路建业花园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所和经营场所变更为：</w:t>
            </w:r>
            <w:r>
              <w:rPr>
                <w:color w:val="000000"/>
              </w:rPr>
              <w:t>本溪市明山区水塔路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86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荣盛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满族自治县小市镇荣盛小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住所和经营场所变更为：</w:t>
            </w:r>
            <w:r>
              <w:rPr>
                <w:color w:val="000000"/>
              </w:rPr>
              <w:t>本溪满族自治县小市镇荣盛小区</w:t>
            </w:r>
            <w:r>
              <w:rPr>
                <w:color w:val="000000"/>
              </w:rPr>
              <w:t>11#-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#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90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花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平山区平山路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1/8</w:t>
            </w:r>
            <w:r>
              <w:rPr>
                <w:color w:val="000000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隋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溪食药监械经营备</w:t>
            </w:r>
            <w:r>
              <w:rPr>
                <w:color w:val="000000"/>
              </w:rPr>
              <w:t>20150066</w:t>
            </w:r>
            <w:r>
              <w:rPr>
                <w:color w:val="00000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成大方圆医药连锁有限公司本溪市府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市府北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变更为：隋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8.2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(2020.8.1-2020.8.31)</w:t>
      </w:r>
    </w:p>
    <w:p>
      <w:pPr>
        <w:pStyle w:val="Normal"/>
        <w:ind w:firstLine="8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cp:keywords/>
  <dc:language>en-US</dc:language>
  <cp:lastModifiedBy>NTKO</cp:lastModifiedBy>
  <cp:lastPrinted>2018-12-18T10:26:00Z</cp:lastPrinted>
  <dcterms:modified xsi:type="dcterms:W3CDTF">2020-08-28T07:55:0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