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太古里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6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欧一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63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鹏翔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28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辽宁成大方圆医药连锁有限公司本溪黄河大街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49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5-03-27T02:20:58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