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</w:p>
    <w:tbl>
      <w:tblPr>
        <w:tblW w:w="1487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770"/>
        <w:gridCol w:w="1095"/>
        <w:gridCol w:w="2025"/>
        <w:gridCol w:w="2085"/>
        <w:gridCol w:w="2137"/>
        <w:gridCol w:w="1320"/>
        <w:gridCol w:w="1455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地方标准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地方标准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代替作废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归口管理部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提出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草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发布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实施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DB2105/T014-2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lang w:eastAsia="zh-CN"/>
              </w:rPr>
              <w:t>林下辽细辛种植技术规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36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/>
              <w:t>本溪市</w:t>
            </w:r>
            <w:r>
              <w:rPr>
                <w:lang w:eastAsia="zh-CN"/>
              </w:rPr>
              <w:t>林业和草原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/>
              <w:t>本溪市</w:t>
            </w:r>
            <w:r>
              <w:rPr>
                <w:lang w:eastAsia="zh-CN"/>
              </w:rPr>
              <w:t>林业和草原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龙宝参茸股份有限公司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lang w:eastAsia="zh-CN"/>
              </w:rPr>
              <w:t>辽宁省经济作物研究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-12-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5-1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DB2105/T015-2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lang w:eastAsia="zh-CN"/>
              </w:rPr>
              <w:t>林下兴安升麻种植技术规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/>
              <w:t>本溪市</w:t>
            </w:r>
            <w:r>
              <w:rPr>
                <w:lang w:eastAsia="zh-CN"/>
              </w:rPr>
              <w:t>林业和草原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/>
              <w:t>本溪市</w:t>
            </w:r>
            <w:r>
              <w:rPr>
                <w:lang w:eastAsia="zh-CN"/>
              </w:rPr>
              <w:t>林业和草原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龙宝参茸股份有限公司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lang w:eastAsia="zh-CN"/>
              </w:rPr>
              <w:t>辽宁省经济作物研究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-12-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5-1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DB2105/T016-2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林下朝鲜淫羊藿种植技术规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/>
              <w:t>本溪市</w:t>
            </w:r>
            <w:r>
              <w:rPr>
                <w:lang w:eastAsia="zh-CN"/>
              </w:rPr>
              <w:t>林业和草原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/>
              <w:t>本溪市</w:t>
            </w:r>
            <w:r>
              <w:rPr>
                <w:lang w:eastAsia="zh-CN"/>
              </w:rPr>
              <w:t>林业和草原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龙宝参茸股份有限公司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lang w:eastAsia="zh-CN"/>
              </w:rPr>
              <w:t>辽宁省经济作物研究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-12-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5-1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559" w:hanging="918"/>
        <w:jc w:val="center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年第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批</w:t>
      </w:r>
      <w:r>
        <w:rPr>
          <w:rFonts w:ascii="宋体" w:hAnsi="宋体" w:cs="宋体"/>
          <w:color w:val="333333"/>
          <w:kern w:val="0"/>
          <w:sz w:val="32"/>
          <w:szCs w:val="32"/>
        </w:rPr>
        <w:t>本溪市地方标准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制修订目录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35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0:42:00Z</dcterms:created>
  <dc:creator>user</dc:creator>
  <dc:description/>
  <dc:language>en-US</dc:language>
  <cp:lastModifiedBy>NTKO</cp:lastModifiedBy>
  <cp:lastPrinted>2023-11-27T13:39:00Z</cp:lastPrinted>
  <dcterms:modified xsi:type="dcterms:W3CDTF">2024-12-30T00:4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083913BA947DCBFBA44A5B8A813A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M2YWU4ZDQ1Mzg3OGNjYjMyZDg5NTI3NjU3ZWI2YTMifQ==</vt:lpwstr>
  </property>
  <property fmtid="{D5CDD505-2E9C-101B-9397-08002B2CF9AE}" pid="5" name="commondata">
    <vt:lpwstr>commondata</vt:lpwstr>
  </property>
</Properties>
</file>