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桓仁民族一条街百姓大药房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B41480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美罗大药房有限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A4144819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太子城五期分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5420077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Sun</cp:lastModifiedBy>
  <dcterms:modified xsi:type="dcterms:W3CDTF">2024-11-01T05:47:01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