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桓仁长江大街东方红大药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22MA117WA5X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  <w:lang w:val="en-US" w:eastAsia="zh-CN"/>
              </w:rPr>
              <w:t>DA024200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桓仁长江大街东方红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桓仁满族自治县桓仁镇向阳街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sz w:val="20"/>
                <w:szCs w:val="20"/>
              </w:rPr>
              <w:t>幢单元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俊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俊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4318859851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天士力大药房连锁有限公司本溪育民街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明山区育民街</w:t>
            </w:r>
            <w:r>
              <w:rPr>
                <w:rFonts w:cs="宋体" w:ascii="宋体" w:hAnsi="宋体"/>
                <w:sz w:val="20"/>
                <w:szCs w:val="20"/>
              </w:rPr>
              <w:t>1A-1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血液制品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玉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凤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0318817256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成大方圆医药连锁有限公司本溪峪明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明山区明东街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隋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会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2318781214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天士力大药房连锁有限公司本溪铁运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平山区平山路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血液制品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玉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彦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031881728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成大方圆医药连锁有限公司本溪峪安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明山区滨河南路峪安巷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隋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孙桂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0318827948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成大方圆医药连锁有限公司本溪唐家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明山区锦程馨苑</w:t>
            </w:r>
            <w:r>
              <w:rPr>
                <w:rFonts w:cs="宋体" w:ascii="宋体" w:hAnsi="宋体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孙丽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20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Sun</cp:lastModifiedBy>
  <dcterms:modified xsi:type="dcterms:W3CDTF">2024-12-20T01:21:3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