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本溪市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知识产权局公共服务事项清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一版）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3"/>
        <w:gridCol w:w="1200"/>
        <w:gridCol w:w="4777"/>
        <w:gridCol w:w="6420"/>
      </w:tblGrid>
      <w:tr>
        <w:trPr>
          <w:trHeight w:val="7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服务形式</w:t>
            </w:r>
          </w:p>
        </w:tc>
      </w:tr>
      <w:tr>
        <w:trPr>
          <w:trHeight w:val="9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知识产权管理相关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知识产权政策事务咨询 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向社会公众提供包括知识产权运用、服务等相关的知识产权政策事务咨询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办理地址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溪市知识产权局（本溪市平山区解放南路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咨询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6315-4-1501</w:t>
            </w:r>
          </w:p>
        </w:tc>
      </w:tr>
      <w:tr>
        <w:trPr>
          <w:trHeight w:val="1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商标事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咨询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供商标查询、注册等咨询服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助开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加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标品牌培育和协同保护、宣传、推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办理地址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溪市商标品牌指导站（本溪市个体私营经济组织联合会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辽宁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溪市明山区新民街道樱花街樱桃小区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-4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窗口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咨询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4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818115</w:t>
            </w:r>
          </w:p>
        </w:tc>
      </w:tr>
      <w:tr>
        <w:trPr>
          <w:trHeight w:val="1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本溪市备案商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代理机构查询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向社会公众提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本溪市备案商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代理机构查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网上办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自主查看）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中国商标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“备案代理机构名单”</w:t>
            </w:r>
          </w:p>
          <w:p>
            <w:pPr>
              <w:pStyle w:val="Normal"/>
              <w:spacing w:before="0" w:after="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https://wssq.sbj.cnipa.gov.cn:9443/tmsve/agentInfo_getAgentDljg.xhtml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开展时间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全年</w:t>
            </w:r>
          </w:p>
        </w:tc>
      </w:tr>
      <w:tr>
        <w:trPr>
          <w:trHeight w:val="1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知识产权保护相关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权援助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专利、商标等知识产权维权援助服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办理地址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辽宁省知识产权维权援助（本溪市个体私营经济组织联合会）工作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辽宁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溪市明山区新民街道樱花街樱桃小区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-4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窗口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咨询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4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81811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维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海外知识产权风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咨询服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办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地址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辽宁省知识产权维权援助（本溪市个体私营经济组织联合会）工作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辽宁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溪市明山区新民街道樱花街樱桃小区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-4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窗口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咨询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4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818115</w:t>
            </w:r>
          </w:p>
        </w:tc>
      </w:tr>
      <w:tr>
        <w:trPr>
          <w:trHeight w:val="1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解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解专利、商标等知识产权纠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办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地址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溪市知识产权纠人民调解委员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辽宁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溪市明山区新民街道樱花街樱桃小区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-4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窗口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咨询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4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81811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" w:hAnsi="宋体" w:eastAsia="宋体" w:cs="仿宋_GB2312;仿宋"/>
          <w:sz w:val="24"/>
          <w:szCs w:val="24"/>
        </w:rPr>
      </w:pPr>
      <w:r>
        <w:rPr>
          <w:rFonts w:eastAsia="宋体" w:cs="仿宋_GB2312;仿宋" w:ascii="宋体" w:hAnsi="宋体"/>
          <w:sz w:val="24"/>
          <w:szCs w:val="24"/>
        </w:rPr>
        <w:t>1.</w:t>
      </w:r>
      <w:r>
        <w:rPr>
          <w:rFonts w:ascii="宋体" w:hAnsi="宋体" w:cs="仿宋_GB2312;仿宋"/>
          <w:sz w:val="24"/>
          <w:szCs w:val="24"/>
        </w:rPr>
        <w:t>本清单中公共服务服务事项服务主体为</w:t>
      </w:r>
      <w:r>
        <w:rPr>
          <w:rFonts w:ascii="宋体" w:hAnsi="宋体" w:cs="仿宋_GB2312;仿宋"/>
          <w:sz w:val="24"/>
          <w:szCs w:val="24"/>
          <w:lang w:eastAsia="zh-CN"/>
        </w:rPr>
        <w:t>本溪市</w:t>
      </w:r>
      <w:r>
        <w:rPr>
          <w:rFonts w:ascii="宋体" w:hAnsi="宋体" w:cs="仿宋_GB2312;仿宋"/>
          <w:sz w:val="24"/>
          <w:szCs w:val="24"/>
        </w:rPr>
        <w:t>知识产权局机关、本溪市个体私营经济组织联合会相关部门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;仿宋" w:ascii="宋体" w:hAnsi="宋体"/>
          <w:sz w:val="24"/>
          <w:szCs w:val="24"/>
        </w:rPr>
        <w:t>2.</w:t>
      </w:r>
      <w:r>
        <w:rPr>
          <w:rFonts w:ascii="宋体" w:hAnsi="宋体" w:cs="仿宋_GB2312;仿宋"/>
          <w:sz w:val="24"/>
          <w:szCs w:val="24"/>
        </w:rPr>
        <w:t>该版本为第</w:t>
      </w:r>
      <w:r>
        <w:rPr>
          <w:rFonts w:ascii="宋体" w:hAnsi="宋体" w:cs="仿宋_GB2312;仿宋"/>
          <w:sz w:val="24"/>
          <w:szCs w:val="24"/>
          <w:lang w:eastAsia="zh-CN"/>
        </w:rPr>
        <w:t>一</w:t>
      </w:r>
      <w:r>
        <w:rPr>
          <w:rFonts w:ascii="宋体" w:hAnsi="宋体" w:cs="仿宋_GB2312;仿宋"/>
          <w:sz w:val="24"/>
          <w:szCs w:val="24"/>
        </w:rPr>
        <w:t>批知识产权公共服务事项清单，后续将根据公共服务实际情况及发展变化进行动态调整，并及时更新发布新版本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ouise</cp:lastModifiedBy>
  <dcterms:modified xsi:type="dcterms:W3CDTF">2024-09-29T06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3EB1246A4FAD963907EF21505E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