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4.9.23-2024.9.27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本溪市人和堂大药房</w:t>
      </w:r>
      <w:r>
        <w:rPr>
          <w:rFonts w:ascii="仿宋" w:hAnsi="仿宋" w:cs="Times New Roman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法人、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5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D529F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溪市人和堂大药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本溪市平山区桥北街道办事处铁欣佳苑小区门市编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人变更为：林淑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林淑华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淑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9.23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4.9.23-2024.9.27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阿哲</cp:lastModifiedBy>
  <cp:lastPrinted>2018-12-18T10:26:00Z</cp:lastPrinted>
  <dcterms:modified xsi:type="dcterms:W3CDTF">2024-09-24T02:43:12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8ED2E3B934B6A98E7ABB5D0A11FE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