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公 示 证 明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志为我单位职工，按照相关规定要求，考评领导小组对该同志晋升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技术资格申报材料进行了认真审核，并经综合考评和单位公示等程序，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6:00Z</dcterms:created>
  <dc:creator>MXJ</dc:creator>
  <dc:description/>
  <dc:language>en-US</dc:language>
  <cp:lastModifiedBy>zhaowanjing</cp:lastModifiedBy>
  <cp:lastPrinted>2021-07-16T22:24:00Z</cp:lastPrinted>
  <dcterms:modified xsi:type="dcterms:W3CDTF">2024-06-20T10:34:07Z</dcterms:modified>
  <cp:revision>6</cp:revision>
  <dc:subject/>
  <dc:title>单位推荐和公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