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91070" cy="104940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1070" cy="104940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3610" cy="104882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3610" cy="104882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3610" cy="10478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3610" cy="104762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6785" cy="104882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96785" cy="104914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dc:language>en-US</dc:language>
  <cp:lastModifiedBy>NTKO</cp:lastModifiedBy>
  <dcterms:modified xsi:type="dcterms:W3CDTF">2024-06-24T02:57:35Z</dcterms:modified>
  <cp:revision>2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