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1.22-2024.1.26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三合分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201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本溪漱玉平民康源大药房连锁有限公司三合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辽宁省本溪市平山区三合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质量负责人变更为：李芳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2017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南芬矿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辽宁省本溪市南芬区南山二校幼儿园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质量负责人变更为：赵彩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1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东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辽宁省本溪市平山区北光路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质量负责人变更为：夏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0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欧洲城二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辽宁省本溪市明山区地工路</w:t>
            </w:r>
            <w:r>
              <w:rPr>
                <w:szCs w:val="21"/>
                <w:lang w:val="en-US" w:eastAsia="zh-CN"/>
              </w:rPr>
              <w:t>12-12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Cs w:val="21"/>
                <w:lang w:val="en-US" w:eastAsia="zh-CN"/>
              </w:rPr>
              <w:t>质量负责人变更为：王光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兴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辽宁省本溪市平山区南兴路</w:t>
            </w:r>
            <w:r>
              <w:rPr>
                <w:szCs w:val="21"/>
                <w:lang w:val="en-US" w:eastAsia="zh-CN"/>
              </w:rPr>
              <w:t>111</w:t>
            </w:r>
            <w:r>
              <w:rPr>
                <w:szCs w:val="21"/>
                <w:lang w:val="en-US" w:eastAsia="zh-CN"/>
              </w:rPr>
              <w:t>栋商品房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Cs w:val="21"/>
                <w:lang w:val="en-US" w:eastAsia="zh-CN"/>
              </w:rPr>
              <w:t>质量负责人变更为：由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220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南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辽宁省本溪市南芬区南山路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Cs w:val="21"/>
                <w:lang w:val="en-US" w:eastAsia="zh-CN"/>
              </w:rPr>
              <w:t>质量负责人变更为：金成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1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下马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辽宁省本溪市南芬区下马塘办事处临河商业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Cs w:val="21"/>
                <w:lang w:val="en-US" w:eastAsia="zh-CN"/>
              </w:rPr>
              <w:t>质量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0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本溪漱玉平民康源大药房连锁有限公司南芬新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  <w:lang w:val="en-US" w:eastAsia="zh-CN"/>
              </w:rPr>
              <w:t>辽宁省本溪市南芬区滨河路南中三巷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Cs w:val="21"/>
                <w:lang w:val="en-US" w:eastAsia="zh-CN"/>
              </w:rPr>
              <w:t>质量负责人变更为：高岩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3.1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6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1-25T05:27:3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