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2.6-2023.2.10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柒犀华创基因科技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004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溪柒犀华创基因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宁省本溪市明山区华程路新宇公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9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栋（新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楼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80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05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0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08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09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1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15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3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7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4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5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55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5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57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3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5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6</w:t>
              <w:br/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2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701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溪恒泰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宁省本溪市满族自治县南甸镇沟口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-167-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企业负责人变更为：王丽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王丽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2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201701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桓仁安康大药房医药连锁有限公司南关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宁省本溪市桓仁满族自治县桓仁镇天后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企业负责人变更为：张昌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昌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2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变更法定代表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800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沈阳坦迪安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宁省本溪高新技术产业开发区神农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标准化厂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法定代表人、企业负责人变更为：王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王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2.10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2-09T07:10:37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