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本溪</w:t>
      </w:r>
      <w:r>
        <w:rPr>
          <w:rFonts w:ascii="宋体" w:hAnsi="宋体" w:cs="宋体"/>
          <w:sz w:val="44"/>
          <w:szCs w:val="44"/>
        </w:rPr>
        <w:t>市知识产权专家</w:t>
      </w:r>
      <w:r>
        <w:rPr>
          <w:rFonts w:ascii="宋体" w:hAnsi="宋体" w:cs="宋体"/>
          <w:sz w:val="44"/>
          <w:szCs w:val="44"/>
          <w:lang w:eastAsia="zh-CN"/>
        </w:rPr>
        <w:t>入库</w:t>
      </w:r>
      <w:r>
        <w:rPr>
          <w:rFonts w:ascii="宋体" w:hAnsi="宋体" w:cs="宋体"/>
          <w:sz w:val="44"/>
          <w:szCs w:val="44"/>
        </w:rPr>
        <w:t>申请表</w:t>
      </w:r>
    </w:p>
    <w:p>
      <w:pPr>
        <w:pStyle w:val="Normal"/>
        <w:widowControl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56"/>
        <w:gridCol w:w="548"/>
        <w:gridCol w:w="1465"/>
        <w:gridCol w:w="1639"/>
        <w:gridCol w:w="197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部门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性质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行政机关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司法机构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高等院校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机构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服务机构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会团体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领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专家 领域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业技术类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知识产权法律类        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知识产权金融类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综合服务类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注册号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利代理师         注册号：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               注册号：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注册号：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资格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两院院士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生导师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务院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省政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特殊津贴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国家知识产权局入库专家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知识产权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多选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专利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商标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版权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理标志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商业秘密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集成电路布图设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37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光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机械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计算机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动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电子与通信技术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电气工程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生物工程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能源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新材料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互联网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海洋科学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命科学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bCs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一代信息技术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航空航天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节能环保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工业设计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工智能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疗器械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产权法律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立法修法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行政执法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案件侦查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仲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诉讼实务（司法、行政、复审无效）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海外诉讼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侵权分析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纠纷调解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      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产权金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质押融资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保险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证券化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审计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价值评估研究分析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转让交易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投资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产权综合服务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利事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商标事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版权事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知识产权信息应用（导航、评议、预警等）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产权贯标服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产权维权服务</w:t>
            </w:r>
          </w:p>
          <w:p>
            <w:pPr>
              <w:pStyle w:val="Normal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知识产权管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经历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成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另附页）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课题研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授课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著作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知识产权工作基本情况及主要成果、贡献</w:t>
            </w:r>
          </w:p>
        </w:tc>
      </w:tr>
      <w:tr>
        <w:trPr>
          <w:trHeight w:val="9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95" w:leader="none"/>
              </w:tabs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9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信息真实有效，并保证专家工作客观公正，遵守学术职业道德及有关保密规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</w:tabs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40"/>
              <w:ind w:firstLine="3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18:00Z</dcterms:created>
  <dc:creator>dl</dc:creator>
  <dc:description/>
  <dc:language>en-US</dc:language>
  <cp:lastModifiedBy>a</cp:lastModifiedBy>
  <cp:lastPrinted>2022-07-13T10:12:00Z</cp:lastPrinted>
  <dcterms:modified xsi:type="dcterms:W3CDTF">2022-10-11T01:1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6AE58E684C1AAE32082672D8E3C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