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本溪市市场监督管理局关于公布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</w:rPr>
        <w:t>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44"/>
          <w:szCs w:val="44"/>
        </w:rPr>
        <w:t>批获得特种设备行政许可资格单位的通告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、《中华人民共和国特种设备安全法》和《辽宁省人民政府关于取消和下放一批行政职权项目的决定》（辽政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等有关规定，准予辽宁广通工程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企业特种设备行政许可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获得特种设备行政许可资格单位名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tabs>
          <w:tab w:val="clear" w:pos="420"/>
          <w:tab w:val="left" w:pos="7655" w:leader="none"/>
        </w:tabs>
        <w:spacing w:lineRule="exact" w:line="540"/>
        <w:ind w:firstLine="528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3:00Z</dcterms:created>
  <dc:creator>Lenovo User</dc:creator>
  <dc:description/>
  <dc:language>en-US</dc:language>
  <cp:lastModifiedBy>联想</cp:lastModifiedBy>
  <cp:lastPrinted>2020-12-03T09:56:00Z</cp:lastPrinted>
  <dcterms:modified xsi:type="dcterms:W3CDTF">2022-06-22T07:23:51Z</dcterms:modified>
  <cp:revision>88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C30D52514A9FB5549DB789EFD5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