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相关产品委托发证获证生产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1"/>
        <w:gridCol w:w="1456"/>
        <w:gridCol w:w="1660"/>
        <w:gridCol w:w="1559"/>
        <w:gridCol w:w="3397"/>
        <w:gridCol w:w="894"/>
        <w:gridCol w:w="1291"/>
        <w:gridCol w:w="1237"/>
        <w:gridCol w:w="1009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  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本溪九星印刷包装有限公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食品包装用纸盒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辽宁省本溪经济技术开发区百合路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辽宁省本溪市本溪经济技术开发区百合路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相关产品：食品用纸包装、容器等制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食品用纸容器（纸板盒，接触食品层材质：纸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工序：印刷、模切、成型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辽）</w:t>
            </w:r>
            <w:r>
              <w:rPr>
                <w:color w:val="000000"/>
                <w:sz w:val="22"/>
                <w:szCs w:val="22"/>
              </w:rPr>
              <w:t>XK16-205-210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/12/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/12/3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发证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lenovo</dc:creator>
  <dc:description/>
  <cp:keywords/>
  <dc:language>en-US</dc:language>
  <cp:lastModifiedBy>广浩</cp:lastModifiedBy>
  <cp:lastPrinted>2018-12-18T10:26:00Z</cp:lastPrinted>
  <dcterms:modified xsi:type="dcterms:W3CDTF">2021-12-31T06:21:00Z</dcterms:modified>
  <cp:revision>32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356</vt:lpwstr>
  </property>
</Properties>
</file>