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2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北药家大药房连锁有限公司田师付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田师付镇迎宾小区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梁桂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梁桂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9.0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1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药辽宁专业药房连锁有限公司本溪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明山区北光路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09.27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9-30T0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