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52"/>
          <w:szCs w:val="52"/>
        </w:rPr>
        <w:t>号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换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宁漱玉康源大药房连锁有限公司欧洲城二期分店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药</w:t>
      </w:r>
      <w:r>
        <w:rPr>
          <w:rFonts w:ascii="仿宋" w:hAnsi="仿宋" w:cs="仿宋" w:eastAsia="仿宋"/>
          <w:color w:val="000000"/>
          <w:sz w:val="32"/>
          <w:szCs w:val="32"/>
        </w:rPr>
        <w:t>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spacing w:lineRule="atLeast" w:line="420" w:before="0" w:after="0"/>
        <w:ind w:left="3920" w:hanging="39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52"/>
        </w:rPr>
      </w:pPr>
      <w:r>
        <w:rPr>
          <w:rFonts w:eastAsia="宋体" w:cs="宋体" w:ascii="宋体" w:hAnsi="宋体"/>
          <w:sz w:val="52"/>
        </w:rPr>
        <w:t xml:space="preserve"> </w:t>
      </w:r>
      <w:r>
        <w:rPr>
          <w:rFonts w:ascii="宋体" w:hAnsi="宋体" w:cs="宋体"/>
          <w:sz w:val="52"/>
        </w:rPr>
        <w:t>换证登记表</w:t>
      </w:r>
    </w:p>
    <w:tbl>
      <w:tblPr>
        <w:tblW w:w="1410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2187"/>
        <w:gridCol w:w="2520"/>
        <w:gridCol w:w="2360"/>
        <w:gridCol w:w="1773"/>
        <w:gridCol w:w="1654"/>
        <w:gridCol w:w="177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2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漱玉康源大药房连锁有限公司欧洲城二期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明山地工路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2-1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层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6-7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成药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（精致包装单味饮片）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生物制品（除疫苗、除血液药品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张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由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1.05.0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28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漱玉康源大药房连锁有限公司彩北新苑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溪湖区彩北小区彩北新苑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楼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4-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门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成药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（精致包装单味饮片）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生物制品（除疫苗、除血液药品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张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张永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1.05.0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28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国药控股大药房沈阳连锁有限公司本溪东明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平山区中心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72-62-2-2-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成药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生物制品（除疫苗、除血液药品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殷雅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刘凌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1.05.0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28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国药控股大药房沈阳连锁有限公司本溪西芬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明山区华夏新城小区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成药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生物制品（除疫苗、除血液药品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殷雅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周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1.05.08</w:t>
            </w:r>
          </w:p>
        </w:tc>
      </w:tr>
      <w:tr>
        <w:trPr>
          <w:trHeight w:val="6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28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成大方圆医药连锁有限公司本溪鹏翔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满族自治县桓仁镇正阳街华泰大厦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成药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生物制品（除疫苗、除血液药品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隋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张海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1.05.08</w:t>
            </w:r>
          </w:p>
        </w:tc>
      </w:tr>
      <w:tr>
        <w:trPr>
          <w:trHeight w:val="6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DB41480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老百姓大药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满族自治县桓仁镇水电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幢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单元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、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成药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药制剂、抗生素、生化药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卢咏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贺康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1.05.08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时间</w:t>
      </w:r>
      <w:r>
        <w:rPr>
          <w:rFonts w:eastAsia="仿宋" w:cs="仿宋" w:ascii="仿宋" w:hAnsi="仿宋"/>
          <w:sz w:val="36"/>
          <w:szCs w:val="36"/>
        </w:rPr>
        <w:t>:</w:t>
      </w: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>2021.05.01-2021.05.31</w:t>
      </w:r>
      <w:r>
        <w:rPr>
          <w:rFonts w:eastAsia="仿宋" w:cs="仿宋" w:ascii="仿宋" w:hAnsi="仿宋"/>
          <w:sz w:val="36"/>
          <w:szCs w:val="36"/>
        </w:rPr>
        <w:t>)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54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1-05-31T01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