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麻精药品和精神药品邮寄公示（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号）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9"/>
        <w:gridCol w:w="2073"/>
        <w:gridCol w:w="3109"/>
        <w:gridCol w:w="2902"/>
        <w:gridCol w:w="2693"/>
        <w:gridCol w:w="2488"/>
      </w:tblGrid>
      <w:tr>
        <w:trPr>
          <w:trHeight w:val="1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A4140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麻精药邮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华润辽宁本溪医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高新技术产业开发区神农大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标准化厂房一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彦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2.29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0-12-30T01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