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同志为我单位职工，按照相关规定要求，考评领导小组对该同志晋升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专业技术资格申报材料进行了认真审核，并经综合考评和单位公示等程序，无异议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名称（公章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负责人（签字）：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   月    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13:00Z</dcterms:created>
  <dc:creator>MXJ</dc:creator>
  <dc:description/>
  <dc:language>en-US</dc:language>
  <cp:lastModifiedBy>NTKO</cp:lastModifiedBy>
  <cp:lastPrinted>2017-09-01T13:28:00Z</cp:lastPrinted>
  <dcterms:modified xsi:type="dcterms:W3CDTF">2020-07-13T02:13:00Z</dcterms:modified>
  <cp:revision>2</cp:revision>
  <dc:subject/>
  <dc:title>单位推荐和公示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