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新世纪科华生物技术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1212"/>
        <w:gridCol w:w="1524"/>
        <w:gridCol w:w="1716"/>
        <w:gridCol w:w="5780"/>
        <w:gridCol w:w="404"/>
        <w:gridCol w:w="823"/>
        <w:gridCol w:w="1167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住所、经营场所和库房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新世纪科华生物技术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文化路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、经营场所和库房地址变更为：辽宁省本溪市明山区唐家路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贵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4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900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成大方圆医药连锁有限公司本溪欧洲城三期分店</w:t>
            </w:r>
            <w:r>
              <w:rPr>
                <w:color w:val="FF0000"/>
                <w:sz w:val="18"/>
                <w:szCs w:val="18"/>
              </w:rPr>
              <w:t>等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家分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平山路</w:t>
            </w:r>
            <w:r>
              <w:rPr>
                <w:sz w:val="18"/>
                <w:szCs w:val="18"/>
              </w:rPr>
              <w:t>199-1B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7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77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16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住所和经营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0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成大方圆医药连锁有限公司本溪世福佳苑分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世福佳苑</w:t>
            </w: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和经营场所变更为：本溪市明山区一中街</w:t>
            </w: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住所和经营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成大方圆医药连锁有限公司本溪程家分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程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）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）轴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和经营场所变更为：本溪市明山区程家街</w:t>
            </w:r>
            <w:r>
              <w:rPr>
                <w:sz w:val="18"/>
                <w:szCs w:val="18"/>
              </w:rPr>
              <w:t>41C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住所和经营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600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控股国大药房沈阳连锁有限公司本溪英勇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平山区平山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住所和经营场所变更为：辽宁省本溪市明山区合成路</w:t>
            </w:r>
            <w:r>
              <w:rPr>
                <w:sz w:val="18"/>
                <w:szCs w:val="18"/>
              </w:rPr>
              <w:t>6-5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雅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400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通本溪医药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经济技术开发区仙榆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栋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东北大药房连锁店本溪满族自治县中心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市镇长江路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东北大药房连锁有限公司本溪市分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溪市明山区消防天龙新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0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企业负责人和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德信行大药房有限公司百信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本溪满族自治县小市镇迎宾小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号门市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负责人变更为：张毅；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3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企业负责人和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德信行大药房有限公司大老虎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溪湖区溪湖西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负责人变更为：王丽；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3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企业负责人和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德信行大药房有限公司山城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平山区解放南路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公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负责人变更为：刘翠翠；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翠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3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-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德信行大药房有限公司旗舰店等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家分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明山区解放北路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范围变更为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3</w:t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辽宁麦博医疗器械科技有限公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本溪市溪湖区矿新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名称变更为：辽宁麦博医疗器械科技有限责任公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薛桂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3.27</w:t>
            </w:r>
          </w:p>
        </w:tc>
      </w:tr>
    </w:tbl>
    <w:p>
      <w:pPr>
        <w:pStyle w:val="Normal"/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1-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p>
      <w:pPr>
        <w:pStyle w:val="Normal"/>
        <w:ind w:firstLine="8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pc</cp:lastModifiedBy>
  <cp:lastPrinted>2018-12-18T10:26:00Z</cp:lastPrinted>
  <dcterms:modified xsi:type="dcterms:W3CDTF">2020-03-31T01:59:27Z</dcterms:modified>
  <cp:revision>4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