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32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32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-88" w:hanging="26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4"/>
        <w:gridCol w:w="1245"/>
        <w:gridCol w:w="1070"/>
        <w:gridCol w:w="1155"/>
        <w:gridCol w:w="1389"/>
        <w:gridCol w:w="987"/>
        <w:gridCol w:w="781"/>
        <w:gridCol w:w="818"/>
        <w:gridCol w:w="1150"/>
        <w:gridCol w:w="871"/>
        <w:gridCol w:w="1151"/>
        <w:gridCol w:w="1183"/>
        <w:gridCol w:w="736"/>
      </w:tblGrid>
      <w:tr>
        <w:trPr>
          <w:trHeight w:val="29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充装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设备品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充装介质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充装介质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溪港华燃气有限公司大峪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1210500M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A0QD79G9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辽宁省本溪市明山区育 龙路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栋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层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9.12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溪市特种设 备监督检验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车用气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压缩　气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压缩  天然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辽宁省本溪市明山区育 龙路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栋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层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LLCC-150-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020.01.1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24.01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ind w:left="-90" w:hanging="26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um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Lenovo User</dc:creator>
  <dc:description/>
  <cp:keywords/>
  <dc:language>en-US</dc:language>
  <cp:lastModifiedBy>AutoBVT</cp:lastModifiedBy>
  <cp:lastPrinted>2020-01-02T09:56:00Z</cp:lastPrinted>
  <dcterms:modified xsi:type="dcterms:W3CDTF">2020-01-02T07:35:00Z</dcterms:modified>
  <cp:revision>3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