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1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9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10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沈阳东北大药房连锁有限公司本溪北光路分店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736"/>
        <w:gridCol w:w="1592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ind w:firstLine="375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840" w:hanging="42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08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阳东北大药房连锁有限公司本溪北光路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溪市明山区北光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（精致包装单味饮片）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左舒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左舒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12.12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840" w:hanging="420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09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桓仁安康大药房医药连锁有限公司华韵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桓仁满族自治县桓仁镇向阳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幢单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市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（精致包装单味饮片）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彦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丹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12.1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840" w:hanging="420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CB414809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溪城镇医药连锁有限责任公司朝阳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桓仁满族自治县桓仁镇朝阳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-9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春梅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春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12.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840" w:hanging="420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CB41480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溪城镇医药连锁有限责任公司小龙宝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桓仁满族自治县桓仁镇黎明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洪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洪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12.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840" w:hanging="420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0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富昌隆大药房连锁企业经营管理有限公司华益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溪满族自治县小市镇燕</w:t>
            </w:r>
            <w:r>
              <w:rPr>
                <w:rFonts w:ascii="宋体" w:hAnsi="宋体" w:cs="宋体"/>
                <w:szCs w:val="21"/>
                <w:lang w:eastAsia="zh-CN"/>
              </w:rPr>
              <w:t>兴</w:t>
            </w:r>
            <w:r>
              <w:rPr>
                <w:rFonts w:ascii="宋体" w:hAnsi="宋体" w:cs="宋体"/>
                <w:szCs w:val="21"/>
                <w:lang w:eastAsia="zh-CN"/>
              </w:rPr>
              <w:t>世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KL-6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抗联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6-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抗生素、生化药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化学药制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红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红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12.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840" w:hanging="420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0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溪成大方圆北台药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溪市平山区北台中兴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抗生素、生化药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化学药制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亚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悦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悦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.12.30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 xml:space="preserve">                                               </w:t>
      </w: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-2019.12.31</w:t>
      </w:r>
      <w:r>
        <w:rPr>
          <w:rFonts w:ascii="仿宋" w:hAnsi="仿宋" w:cs="宋体" w:eastAsia="仿宋"/>
          <w:kern w:val="0"/>
          <w:sz w:val="36"/>
          <w:szCs w:val="36"/>
          <w:u w:val="none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novo</cp:lastModifiedBy>
  <dcterms:modified xsi:type="dcterms:W3CDTF">2019-12-30T0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