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本溪市市场监督管理局</w:t>
      </w:r>
      <w:r>
        <w:rPr>
          <w:rFonts w:ascii="黑体" w:hAnsi="黑体" w:eastAsia="黑体"/>
          <w:b/>
          <w:sz w:val="32"/>
          <w:szCs w:val="32"/>
        </w:rPr>
        <w:t>行政处罚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b/>
          <w:sz w:val="44"/>
          <w:szCs w:val="44"/>
        </w:rPr>
        <mc:AlternateContent>
          <mc:Choice Requires="wpg">
            <w:drawing>
              <wp:inline distT="0" distB="0" distL="0" distR="0">
                <wp:extent cx="5371465" cy="7131685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131600"/>
                          <a:chOff x="0" y="0"/>
                          <a:chExt cx="5371560" cy="71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1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99000"/>
                            <a:ext cx="502848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据检查职权，或通过投诉、申诉、举报、其他机关移送、上级机关交办等途径发现违法行为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3640"/>
                            <a:ext cx="5256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案机构在15个工作日内予以核查，决定是否立案，特殊情况下可延长至3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日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29718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局领导批准予以立案，办案机构负责人指定2名以上办案人员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917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89720"/>
                            <a:ext cx="2286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决定不予立案的，经局领导批准，办案机构将结果告知具名的投诉人、申诉人、举报人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3080"/>
                            <a:ext cx="570960" cy="1287000"/>
                          </a:xfrm>
                          <a:custGeom>
                            <a:avLst/>
                            <a:gdLst>
                              <a:gd name="textAreaLeft" fmla="*/ 15480 w 323640"/>
                              <a:gd name="textAreaRight" fmla="*/ 308160 w 323640"/>
                              <a:gd name="textAreaTop" fmla="*/ 15480 h 729720"/>
                              <a:gd name="textAreaBottom" fmla="*/ 714240 h 72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6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072"/>
                                </a:lnTo>
                                <a:arcTo wR="3600" hR="3600" stAng="10800000" swAng="-5400000"/>
                                <a:lnTo>
                                  <a:pt x="18000" y="486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法人员调查取 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5850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783080"/>
                            <a:ext cx="365688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认为违法事实不成立的，予以销案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5750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476440"/>
                            <a:ext cx="3656880" cy="19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本机关管辖的，移交其他行政机关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169800"/>
                            <a:ext cx="525636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认为违法事实成立的，执法人员撰写调查终结报告，草拟行政处罚建议书，连同案卷送法制机构核审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466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65440"/>
                            <a:ext cx="514224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核审机构核审后及时退卷，办案机构将处罚意见及核审意见报局领导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94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86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2520"/>
                            <a:ext cx="194256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案机构以市局名义告知当事人拟作出行政处罚的事实、理由、依据及处罚内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962520"/>
                            <a:ext cx="125604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符合听证条件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258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58520"/>
                            <a:ext cx="12560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送达听证告知书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46558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55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5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61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45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962520"/>
                            <a:ext cx="1599480" cy="59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要求举行听证的，法规处组织听证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4655880"/>
                            <a:ext cx="15994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听证报告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55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754880"/>
                            <a:ext cx="13708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要求听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051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1512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051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2502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56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853160"/>
                            <a:ext cx="1941120" cy="69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办案机构提出处理意见报局领导审批，重大疑难案件提交会议集体讨论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547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4880"/>
                            <a:ext cx="537156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送达行政处罚决定书。（应自立案之日起90日内作出处罚决定，情况特殊的经局领导批准可以延长30日，情况特别复杂的，经负责人集体讨论决定是否可以继续延期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24096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339240"/>
                            <a:ext cx="913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执行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6636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35960"/>
                            <a:ext cx="171396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结案，立卷归档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070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070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944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79720"/>
                            <a:ext cx="3656880" cy="19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违法行为轻微，没有造成危害后果的，不予行政处罚。</w:t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2873520"/>
                            <a:ext cx="3663360" cy="19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涉嫌犯罪的，移送司法机关。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22.95pt;height:561.55pt" coordorigin="0,0" coordsize="8459,11231">
                <v:rect id="shape_0" stroked="f" o:allowincell="f" style="position:absolute;left:0;top:0;width:8458;height:11230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ID="AutoShape 4" fillcolor="white" stroked="t" o:allowincell="f" style="position:absolute;left:359;top:156;width:7918;height:6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据检查职权，或通过投诉、申诉、举报、其他机关移送、上级机关交办等途径发现违法行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7" fillcolor="white" stroked="t" o:allowincell="f" style="position:absolute;left:180;top:935;width:8277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案机构在15个工作日内予以核查，决定是否立案，特殊情况下可延长至30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日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1404" to="1799,1714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9" fillcolor="white" stroked="t" o:allowincell="f" style="position:absolute;left:0;top:1716;width:4679;height:7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局领导批准予以立案，办案机构负责人指定2名以上办案人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660,1404" to="6660,1714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1" fillcolor="white" stroked="t" o:allowincell="f" style="position:absolute;left:4859;top:1716;width:359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决定不予立案的，经局领导批准，办案机构将结果告知具名的投诉人、申诉人、举报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2" fillcolor="white" stroked="t" o:allowincell="f" style="position:absolute;left:1260;top:2808;width:898;height:20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法人员调查取 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2496" to="1800,2806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963" to="2698,296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6" fillcolor="white" stroked="t" o:allowincell="f" style="position:absolute;left:2699;top:2808;width:5758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认为违法事实不成立的，予以销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4055" to="2698,4056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8" fillcolor="white" stroked="t" o:allowincell="f" style="position:absolute;left:2699;top:3900;width:5758;height:3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本机关管辖的，移交其他行政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59,4680" to="2698,4680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2" fillcolor="white" stroked="t" o:allowincell="f" style="position:absolute;left:180;top:4992;width:827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认为违法事实成立的，执法人员撰写调查终结报告，草拟行政处罚建议书，连同案卷送法制机构核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5459" to="1799,5614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25" fillcolor="white" stroked="t" o:allowincell="f" style="position:absolute;left:180;top:5615;width:8097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核审机构核审后及时退卷，办案机构将处罚意见及核审意见报局领导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779" to="3960,934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6084" to="1799,6239" ID="Line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28" fillcolor="white" stroked="t" o:allowincell="f" style="position:absolute;left:180;top:6240;width:3058;height:9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案机构以市局名义告知当事人拟作出行政处罚的事实、理由、依据及处罚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30" fillcolor="white" stroked="t" o:allowincell="f" style="position:absolute;left:3600;top:6240;width:197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符合听证条件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6707" to="4499,6862" ID="Line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32" fillcolor="white" stroked="t" o:allowincell="f" style="position:absolute;left:3600;top:6864;width:1977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送达听证告知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7332" to="4499,7487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332" to="6479,7332" ID="Line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551" to="3240,6551" ID="Line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396" to="3598,6396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020" to="5579,7020" ID="Line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7020" to="5758,7020" ID="Line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41" fillcolor="white" stroked="t" o:allowincell="f" style="position:absolute;left:5759;top:6240;width:2518;height:9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要求举行听证的，法规处组织听证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0" fillcolor="white" stroked="t" o:allowincell="f" style="position:absolute;left:5759;top:7332;width:2518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听证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020,7176" to="7020,7331" ID="Line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43" fillcolor="white" stroked="t" o:allowincell="f" style="position:absolute;left:3419;top:7488;width:215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不要求听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7955" to="4499,8110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8112" to="7018,8112" ID="Line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7955" to="7020,8110" ID="Line 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59,8112" to="5759,8267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9,8268" to="5757,8268" ID="Line 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176" to="1799,7642" ID="Line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51" fillcolor="white" stroked="t" o:allowincell="f" style="position:absolute;left:180;top:7643;width:3056;height:10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办案机构提出处理意见报局领导审批，重大疑难案件提交会议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799,8736" to="1799,9046" ID="Line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3" fillcolor="white" stroked="t" o:allowincell="f" style="position:absolute;left:0;top:9047;width:8458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制作送达行政处罚决定书。（应自立案之日起90日内作出处罚决定，情况特殊的经局领导批准可以延长30日，情况特别复杂的，经负责人集体讨论决定是否可以继续延期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9828" to="1799,9982" ID="Line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5" fillcolor="white" stroked="t" o:allowincell="f" style="position:absolute;left:1079;top:9983;width:1438;height:4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0452" to="1799,10607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7" fillcolor="white" stroked="t" o:allowincell="f" style="position:absolute;left:540;top:10608;width:2698;height:4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结案，立卷归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4836" to="1799,4836" ID="Line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836" to="1799,4991" ID="Line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432" to="2698,3433" ID="Line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62" fillcolor="white" stroked="t" o:allowincell="f" style="position:absolute;left:2699;top:3275;width:5758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违法行为轻微，没有造成危害后果的，不予行政处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20" fillcolor="white" stroked="t" o:allowincell="f" style="position:absolute;left:2690;top:4525;width:5768;height:3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涉嫌犯罪的，移送司法机关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6:00Z</dcterms:created>
  <dc:creator>Administrator</dc:creator>
  <dc:description/>
  <dc:language>en-US</dc:language>
  <cp:lastModifiedBy>李季燕</cp:lastModifiedBy>
  <cp:lastPrinted>2014-09-16T12:34:00Z</cp:lastPrinted>
  <dcterms:modified xsi:type="dcterms:W3CDTF">2019-08-26T08:12:14Z</dcterms:modified>
  <cp:revision>14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