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hanging="0"/>
        <w:rPr/>
      </w:pPr>
      <w:r>
        <w:rPr/>
        <mc:AlternateContent>
          <mc:Choice Requires="wpg">
            <w:drawing>
              <wp:inline distT="0" distB="0" distL="0" distR="0">
                <wp:extent cx="9943465" cy="6536690"/>
                <wp:effectExtent l="0" t="0" r="0" b="0"/>
                <wp:docPr id="1" name="画布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536520"/>
                          <a:chOff x="0" y="0"/>
                          <a:chExt cx="9943560" cy="653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942840" cy="65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96920"/>
                            <a:ext cx="125208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4060080"/>
                            <a:ext cx="970920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"/>
                                  <w:color w:val="auto"/>
                                  <w:lang w:val="en-US" w:eastAsia="zh-CN" w:bidi="ar-SA"/>
                                </w:rPr>
                                <w:t>《中华人民共和国特种设备安全法》（中华人民共和国第十二届全国人民代表大会常务委员会第3次会议于2013年6月29日通过，2013年6月29日中华人民共和国主席令第4号公布，2014年1月1日起施行）第二条、第十八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提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一、申请材料： 1、特种设备生产许可申请书 一式三份并附电子文档；2、营业执照原件及复印件（无需提供）；3、其他许可规则有要求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注：（1）提供的复印件需要盖单位公章；（2）换证企业不需要提供原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二、申请人的权利：申请人依法享有申请行政复议或者行政诉讼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486080"/>
                            <a:ext cx="455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不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8160"/>
                            <a:ext cx="14878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不属于许可范畴的事项以及不符合条件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84360"/>
                            <a:ext cx="455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补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7640"/>
                            <a:ext cx="457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81000"/>
                            <a:ext cx="11430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一次性告知补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772360"/>
                            <a:ext cx="15994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980000"/>
                            <a:ext cx="159948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鉴定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责任单位：鉴定评审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责任人：机构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工作内容：鉴定评审整改项整改完成并确认合格后出具鉴定评审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980720"/>
                            <a:ext cx="1254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3269160"/>
                            <a:ext cx="548568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申请人对行政机关实施行政许可，享有陈述权、申辩权：有权依法申请行政复议或者提起行政诉讼；其合法权益因行政机关违法实施行政许可受到损害的，有权依法要求赔偿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94920"/>
                            <a:ext cx="12574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881000"/>
                            <a:ext cx="1257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不予批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891000"/>
                            <a:ext cx="1146960" cy="148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1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电话：428209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792360"/>
                            <a:ext cx="144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4764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2770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188000"/>
                            <a:ext cx="144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18800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47644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9900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9900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68408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9160" y="2377440"/>
                            <a:ext cx="144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691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73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148536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346716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693360"/>
                            <a:ext cx="56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476440"/>
                            <a:ext cx="5709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43800" y="297108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7972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96920"/>
                            <a:ext cx="13690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型式试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责任单位：监督指导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责任人：机构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188000"/>
                            <a:ext cx="14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693360"/>
                            <a:ext cx="144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227700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99000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98280"/>
                            <a:ext cx="684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需型式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38564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不需型式试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38564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型式试验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2" style="position:absolute;margin-left:0pt;margin-top:0pt;width:782.95pt;height:514.7pt" coordorigin="0,0" coordsize="15659,10294">
                <v:rect id="shape_0" stroked="f" o:allowincell="f" style="position:absolute;left:1;top:0;width:15657;height:10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10;width:1971;height:2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6394;width:1528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"/>
                            <w:color w:val="auto"/>
                            <w:lang w:val="en-US" w:eastAsia="zh-CN" w:bidi="ar-SA"/>
                          </w:rPr>
                          <w:t>《中华人民共和国特种设备安全法》（中华人民共和国第十二届全国人民代表大会常务委员会第3次会议于2013年6月29日通过，2013年6月29日中华人民共和国主席令第4号公布，2014年1月1日起施行）第二条、第十八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提示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一、申请材料： 1、特种设备生产许可申请书 一式三份并附电子文档；2、营业执照原件及复印件（无需提供）；3、其他许可规则有要求的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注：（1）提供的复印件需要盖单位公章；（2）换证企业不需要提供原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二、申请人的权利：申请人依法享有申请行政复议或者行政诉讼的权利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21;top:2340;width:7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不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304;width:2342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不属于许可范畴的事项以及不符合条件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495;width:7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补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11;width:72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齐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2962;width:1799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一次性告知补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366;width:2518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118;width:251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鉴定评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责任单位：鉴定评审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责任人：机构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工作内容：鉴定评审整改项整改完成并确认合格后出具鉴定评审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119;width:1975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148;width:8638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申请人对行政机关实施行政许可，享有陈述权、申辩权：有权依法申请行政复议或者提起行政诉讼；其合法权益因行政机关违法实施行政许可受到损害的，有权依法要求赔偿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622;width:1979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9;top:2962;width:197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不予批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1403;width:1805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10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电话：4282099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248" to="1441,5147" ID="直线 1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900" to="8278,3901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3586" to="10439,3587" ID="直线 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871" to="10441,3897" ID="直线 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871" to="10795,1872" ID="直线 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3900" to="10795,3901" ID="直线 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1559" to="12959,1560" ID="直线 1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1559" to="12961,2650" ID="直线 1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2652" to="13315,2653" ID="直线 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3744" to="14220,5146" ID="直线 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148" to="2518,5149" ID="直线 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48" to="2518,1249" ID="直线 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367" to="1439,4368" ID="直线 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339" to="3600,2961" ID="直线 1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460" to="6658,5461" ID="直线 1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092" to="5757,1093" ID="直线 1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3900;width:89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4679" to="11881,5147" ID="直线 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275" to="2698,3276" ID="直线 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10;width:2155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型式试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责任单位：监督指导单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责任人：机构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871" to="6660,3118" ID="直线 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092" to="4862,3585" ID="直线 1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3586" to="5398,3587" ID="直线 1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1559" to="4862,1560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155;width:10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需型式试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2182;width:12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不需型式试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2182;width:10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型式试验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9175</wp:posOffset>
                </wp:positionH>
                <wp:positionV relativeFrom="paragraph">
                  <wp:posOffset>2967355</wp:posOffset>
                </wp:positionV>
                <wp:extent cx="1265555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</w:rPr>
                              <w:t>申请初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pacing w:val="-20"/>
                                <w:szCs w:val="21"/>
                              </w:rPr>
                              <w:t xml:space="preserve">责任单位：特设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责任人：许洪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经办人：孙慧中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姚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5126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4.05pt;mso-wrap-distance-left:9.05pt;mso-wrap-distance-right:9.05pt;mso-wrap-distance-top:0pt;mso-wrap-distance-bottom:0pt;margin-top:233.65pt;mso-position-vertical-relative:text;margin-left:-1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</w:rPr>
                        <w:t>申请初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pacing w:val="-2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pacing w:val="-20"/>
                          <w:szCs w:val="21"/>
                        </w:rPr>
                        <w:t xml:space="preserve">责任单位：特设处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责任人：许洪娟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经办人：孙慧中</w:t>
                      </w:r>
                    </w:p>
                    <w:p>
                      <w:pPr>
                        <w:pStyle w:val="Normal"/>
                        <w:ind w:firstLine="945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姚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>31512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3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306705</wp:posOffset>
              </wp:positionV>
              <wp:extent cx="9829800" cy="148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宋体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黑体" w:cs="宋体" w:ascii="黑体" w:hAnsi="黑体"/>
                              <w:b/>
                              <w:bCs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黑体" w:hAnsi="黑体" w:cs="宋体" w:eastAsia="黑体"/>
                              <w:bCs/>
                              <w:sz w:val="44"/>
                              <w:szCs w:val="44"/>
                            </w:rPr>
                            <w:t>特种设备</w:t>
                          </w:r>
                          <w:r>
                            <w:rPr>
                              <w:rFonts w:ascii="黑体" w:hAnsi="黑体" w:cs="宋体" w:eastAsia="黑体"/>
                              <w:bCs/>
                              <w:sz w:val="44"/>
                              <w:szCs w:val="44"/>
                              <w:lang w:eastAsia="zh-CN"/>
                            </w:rPr>
                            <w:t>生产</w:t>
                          </w:r>
                          <w:r>
                            <w:rPr>
                              <w:rFonts w:ascii="黑体" w:hAnsi="黑体" w:cs="宋体" w:eastAsia="黑体"/>
                              <w:bCs/>
                              <w:sz w:val="44"/>
                              <w:szCs w:val="44"/>
                            </w:rPr>
                            <w:t>单位许可流程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pt;height:117pt;mso-wrap-distance-left:9.05pt;mso-wrap-distance-right:9.05pt;mso-wrap-distance-top:0pt;mso-wrap-distance-bottom:0pt;margin-top:-24.1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宋体"/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rFonts w:eastAsia="黑体" w:cs="宋体" w:ascii="黑体" w:hAnsi="黑体"/>
                        <w:b/>
                        <w:bCs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黑体" w:hAnsi="黑体" w:cs="宋体" w:eastAsia="黑体"/>
                        <w:bCs/>
                        <w:sz w:val="44"/>
                        <w:szCs w:val="44"/>
                      </w:rPr>
                      <w:t>特种设备</w:t>
                    </w:r>
                    <w:r>
                      <w:rPr>
                        <w:rFonts w:ascii="黑体" w:hAnsi="黑体" w:cs="宋体" w:eastAsia="黑体"/>
                        <w:bCs/>
                        <w:sz w:val="44"/>
                        <w:szCs w:val="44"/>
                        <w:lang w:eastAsia="zh-CN"/>
                      </w:rPr>
                      <w:t>生产</w:t>
                    </w:r>
                    <w:r>
                      <w:rPr>
                        <w:rFonts w:ascii="黑体" w:hAnsi="黑体" w:cs="宋体" w:eastAsia="黑体"/>
                        <w:bCs/>
                        <w:sz w:val="44"/>
                        <w:szCs w:val="44"/>
                      </w:rPr>
                      <w:t>单位许可流程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5:00Z</dcterms:created>
  <dc:creator>微软用户</dc:creator>
  <dc:description/>
  <dc:language>en-US</dc:language>
  <cp:lastModifiedBy>皓茗</cp:lastModifiedBy>
  <cp:lastPrinted>2014-01-29T14:59:00Z</cp:lastPrinted>
  <dcterms:modified xsi:type="dcterms:W3CDTF">2019-08-26T07:48:33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