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特种设备使用登记许可流程图</w:t>
      </w:r>
      <w:r>
        <w:rPr>
          <w:rFonts w:ascii="宋体" w:hAnsi="宋体" w:cs="宋体"/>
          <w:szCs w:val="21"/>
        </w:rPr>
        <mc:AlternateContent>
          <mc:Choice Requires="wpg">
            <w:drawing>
              <wp:inline distT="0" distB="0" distL="0" distR="0">
                <wp:extent cx="5600700" cy="3665220"/>
                <wp:effectExtent l="0" t="0" r="0" b="0"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65160"/>
                          <a:chOff x="0" y="0"/>
                          <a:chExt cx="560088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87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8"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  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3314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提交相关材料：1.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使用登记表（一式两份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；2.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含有使用单位统一信用代码的证明或个人身份证证明；3.特种设备产品合格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；4.特种设备监督检验证明；5.机动车行驶证；6锅炉能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齐全，1个工作日内决定是否受理。承办处室：特设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   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80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774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不齐的不予受理，并告知一次补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2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41pt;height:288.6pt" coordorigin="0,0" coordsize="8820,5772">
                <v:rect id="shape_0" stroked="f" o:allowincell="f" style="position:absolute;left:0;top:0;width:881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40,3900" to="6119,390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28" to="3240,2963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8"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  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4;width:52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提交相关材料：1.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使用登记表（一式两份）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；2.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含有使用单位统一信用代码的证明或个人身份证证明；3.特种设备产品合格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；4.特种设备监督检验证明；5.机动车行驶证；6锅炉能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588;width:35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齐全，1个工作日内决定是否受理。承办处室：特设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96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   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7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744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不齐的不予受理，并告知一次补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3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665220</wp:posOffset>
                </wp:positionV>
                <wp:extent cx="635" cy="297180"/>
                <wp:effectExtent l="38100" t="635" r="38100" b="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.6pt" to="162pt,311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2395</wp:posOffset>
                </wp:positionH>
                <wp:positionV relativeFrom="paragraph">
                  <wp:posOffset>4029075</wp:posOffset>
                </wp:positionV>
                <wp:extent cx="1504950" cy="209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送达不予许可决定书，并告知当事人，如对不予许可决定不服的，可于收到本决定之日起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向本溪市人民政府或辽宁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场监督管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局申请行政复议，也可以于三个月内向平山区人民法院提起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5.3pt;mso-wrap-distance-left:9.05pt;mso-wrap-distance-right:9.05pt;mso-wrap-distance-top:0pt;mso-wrap-distance-bottom:0pt;margin-top:317.2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" w:hAnsi="宋体" w:cs="宋体"/>
                        </w:rPr>
                        <w:t>送达不予许可决定书，并告知当事人，如对不予许可决定不服的，可于收到本决定之日起，</w:t>
                      </w:r>
                      <w:r>
                        <w:rPr>
                          <w:rFonts w:cs="宋体" w:ascii="宋体" w:hAnsi="宋体"/>
                        </w:rPr>
                        <w:t>60</w:t>
                      </w:r>
                      <w:r>
                        <w:rPr>
                          <w:rFonts w:ascii="宋体" w:hAnsi="宋体" w:cs="宋体"/>
                        </w:rPr>
                        <w:t>日内向本溪市人民政府或辽宁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市场监督管理</w:t>
                      </w:r>
                      <w:r>
                        <w:rPr>
                          <w:rFonts w:ascii="宋体" w:hAnsi="宋体" w:cs="宋体"/>
                        </w:rPr>
                        <w:t>局申请行政复议，也可以于三个月内向平山区人民法院提起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30505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     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审     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23050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审查完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办处室：特设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审查完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承办处室：特设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-1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10"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4pt" to="35.95pt,54.5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753745" cy="0"/>
                <wp:effectExtent l="0" t="38100" r="0" b="3810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11.3pt,23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71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8191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 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合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46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发       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发    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5pt,15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，颁发《特种设备使用登记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内，颁发《特种设备使用登记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2395</wp:posOffset>
                </wp:positionH>
                <wp:positionV relativeFrom="paragraph">
                  <wp:posOffset>363855</wp:posOffset>
                </wp:positionV>
                <wp:extent cx="16192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业务电话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28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8.6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办理业务电话：</w:t>
                      </w:r>
                      <w:r>
                        <w:rPr>
                          <w:rFonts w:cs="宋体" w:ascii="宋体" w:hAnsi="宋体"/>
                        </w:rPr>
                        <w:t>428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155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165735</wp:posOffset>
                </wp:positionV>
                <wp:extent cx="5276850" cy="11087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律依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中华人民共和国特种设备安全法》（中华人民共和国第十二届全国人民代表大会常务委员会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会议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通过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中华人民共和国主席令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公布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起施行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《特种设备使用管理规则》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TSG05-2017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7.3pt;mso-wrap-distance-left:9.05pt;mso-wrap-distance-right:9.05pt;mso-wrap-distance-top:0pt;mso-wrap-distance-bottom:0pt;margin-top:13.0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</w:rPr>
                        <w:t>法律依据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中华人民共和国特种设备安全法》（中华人民共和国第十二届全国人民代表大会常务委员会第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次会议于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通过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中华人民共和国主席令第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号公布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起施行）</w:t>
                      </w:r>
                      <w:r>
                        <w:rPr>
                          <w:rFonts w:ascii="宋体" w:hAnsi="宋体" w:cs="宋体"/>
                        </w:rPr>
                        <w:t>《特种设备使用管理规则》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TSG05-2017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仿宋_GB2312" w:hAnsi="仿宋_GB2312" w:eastAsia="仿宋_GB2312" w:cs="宋体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Administrator</dc:creator>
  <dc:description/>
  <dc:language>en-US</dc:language>
  <cp:lastModifiedBy>皓茗</cp:lastModifiedBy>
  <dcterms:modified xsi:type="dcterms:W3CDTF">2019-08-26T07:53:23Z</dcterms:modified>
  <cp:revision>5</cp:revision>
  <dc:subject/>
  <dc:title>特种设备使用登记许可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