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44100" cy="5745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5745600"/>
                          <a:chOff x="0" y="0"/>
                          <a:chExt cx="9944280" cy="574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4280" cy="57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71680" y="2773080"/>
                            <a:ext cx="4564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不予许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2476440"/>
                            <a:ext cx="456480" cy="5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材料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93360"/>
                            <a:ext cx="113796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考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4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责任单位：考试机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责任人：:考试机构负责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办理时限：考试工作结束20个工作日公布考试结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8200" y="2674800"/>
                            <a:ext cx="1257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发证部门应当书面说明理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15080" y="1386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6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486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368160"/>
                            <a:ext cx="9372600" cy="227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提示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一、特种设备作业人员应填写《特种设备作业人员考试申请表》，报相应的特种设备作业人员考试机构，由考试机构对特种设备作业人员的申请材料进行审查，符合条件者经过规定内容的培训工作后，可参加考试机构组织的考试工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二、申请《特种设备作业人员证》应符合下列条件：（1）年龄在18周岁以上（含18周岁），60周岁以下（含60周岁），具有完全民事行为能力；（2）身体健康并满足申请从事的作业种类对身体的特殊要求；（3）有与申请作业种类相适应的文化程度；（4）具有相应的安全技术知识与技能；（5）符合安全技术规范规定的其他要求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三、《特种设备作业人员证》每4年复审一次。持证人员应当在复审期届满3个月前，向发证部门提出复审申请。对持证人员在4年内符合有关安全技术规范规定的不间断作业要求和安全、节能教育培训要求，且无违章操作或者管理等不良记录、未造成事故的，发证机关按照有关安全技术规范的规定准予复审合格，并在证书正本上加盖发证部门复审合格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四、申请人的权利：申请人依法享有申请行政复议或者行政诉讼的权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五、监督机构电话：本溪市质量技术监督局监察处，联系电话：42818908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3480" y="1242720"/>
                            <a:ext cx="4564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微软雅黑" w:hAnsi="微软雅黑" w:eastAsia="微软雅黑" w:cs="微软雅黑"/>
                                  <w:color w:val="auto"/>
                                  <w:lang w:val="en-US" w:eastAsia="zh-CN" w:bidi="ar-SA"/>
                                </w:rPr>
                                <w:t>材料补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971800"/>
                            <a:ext cx="30632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一次性告知申请人补正申请办证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376720"/>
                            <a:ext cx="4564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材料不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1000" y="11887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2773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5280" y="693360"/>
                            <a:ext cx="12574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办理时限：5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000280" y="1188720"/>
                            <a:ext cx="72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2400" y="1485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57544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14280" y="2475720"/>
                            <a:ext cx="684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1287720"/>
                            <a:ext cx="34308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领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00800" y="1386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486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880" y="495360"/>
                            <a:ext cx="1259280" cy="20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hanging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办理时限：5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495360"/>
                            <a:ext cx="1254600" cy="19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办理时限：5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8200" y="495360"/>
                            <a:ext cx="1257480" cy="205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发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发证时限：2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160" y="593640"/>
                            <a:ext cx="4564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准予许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93360"/>
                            <a:ext cx="114228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考试报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责任单位：特种设备作业人员考试机构责任人：:考试机构负责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办理时限：考试计划应在考试工作2个月前公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96360"/>
                            <a:ext cx="341640" cy="9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考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微软雅黑"/>
                                  <w:color w:val="auto"/>
                                  <w:lang w:val="en-US" w:eastAsia="zh-CN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452.4pt" coordorigin="0,0" coordsize="15660,9048">
                <v:rect id="shape_0" stroked="f" o:allowincell="f" style="position:absolute;left:0;top:0;width:15659;height:90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239;top:4367;width:71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不予许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9;top:3900;width:718;height:8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材料合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160;top:1092;width:1791;height:3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考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4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责任单位：考试机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责任人：:考试机构负责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办理时限：考试工作结束20个工作日公布考试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20;top:4212;width:197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发证部门应当书面说明理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2183" to="8099,218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2340" to="2159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340" to="4679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5304;width:14759;height:3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提示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一、特种设备作业人员应填写《特种设备作业人员考试申请表》，报相应的特种设备作业人员考试机构，由考试机构对特种设备作业人员的申请材料进行审查，符合条件者经过规定内容的培训工作后，可参加考试机构组织的考试工作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二、申请《特种设备作业人员证》应符合下列条件：（1）年龄在18周岁以上（含18周岁），60周岁以下（含60周岁），具有完全民事行为能力；（2）身体健康并满足申请从事的作业种类对身体的特殊要求；（3）有与申请作业种类相适应的文化程度；（4）具有相应的安全技术知识与技能；（5）符合安全技术规范规定的其他要求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三、《特种设备作业人员证》每4年复审一次。持证人员应当在复审期届满3个月前，向发证部门提出复审申请。对持证人员在4年内符合有关安全技术规范规定的不间断作业要求和安全、节能教育培训要求，且无违章操作或者管理等不良记录、未造成事故的，发证机关按照有关安全技术规范的规定准予复审合格，并在证书正本上加盖发证部门复审合格章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四、申请人的权利：申请人依法享有申请行政复议或者行政诉讼的权利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五、监督机构电话：本溪市质量技术监督局监察处，联系电话：42818908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9407;top:1957;width:71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微软雅黑" w:hAnsi="微软雅黑" w:eastAsia="微软雅黑" w:cs="微软雅黑"/>
                            <w:color w:val="auto"/>
                            <w:lang w:val="en-US" w:eastAsia="zh-CN" w:bidi="ar-SA"/>
                          </w:rPr>
                          <w:t>材料补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760;top:4680;width:4823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一次性告知申请人补正申请办证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039;top:3743;width:71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材料不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0,1872" to="13319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0,4368" to="13319,4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60;top:1092;width:1979;height:2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办理时限：5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9,1872" to="12599,436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0,2339" to="12599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4056" to="6300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9,3899" to="9009,468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2028;width:53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领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080,2183" to="10259,218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340" to="5759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59;top:780;width:1982;height:3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  <w:p>
                        <w:pPr>
                          <w:overflowPunct w:val="false"/>
                          <w:bidi w:val="0"/>
                          <w:ind w:left="840" w:hanging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办理时限：5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780;width:1975;height:3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办理时限：5个工作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20;top:780;width:1979;height:3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发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发证时限：2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419;top:935;width:718;height: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准予许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9;top:1092;width:1798;height:3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考试报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责任单位：特种设备作业人员考试机构责任人：:考试机构负责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办理时限：考试计划应在考试工作2个月前公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960;top:624;width:537;height:1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考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微软雅黑"/>
                            <w:color w:val="auto"/>
                            <w:lang w:val="en-US" w:eastAsia="zh-CN" w:bidi="ar-SA"/>
                          </w:rPr>
                          <w:t>合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260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1438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88900</wp:posOffset>
              </wp:positionV>
              <wp:extent cx="9486900" cy="6934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0" cy="693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44"/>
                              <w:szCs w:val="44"/>
                            </w:rPr>
                            <w:t xml:space="preserve"> </w:t>
                          </w:r>
                          <w:r>
                            <w:rPr>
                              <w:rFonts w:ascii="黑体;SimHei" w:hAnsi="黑体;SimHei" w:eastAsia="黑体;SimHei"/>
                              <w:sz w:val="44"/>
                              <w:szCs w:val="44"/>
                            </w:rPr>
                            <w:t>特种设备作业人员考核流程图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黑体;SimHei" w:hAnsi="黑体;SimHei" w:eastAsia="黑体;SimHei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7pt;height:54.6pt;mso-wrap-distance-left:9.05pt;mso-wrap-distance-right:9.05pt;mso-wrap-distance-top:0pt;mso-wrap-distance-bottom:0pt;margin-top:-7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/>
                        <w:sz w:val="44"/>
                        <w:szCs w:val="44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44"/>
                        <w:szCs w:val="44"/>
                      </w:rPr>
                      <w:t xml:space="preserve"> </w:t>
                    </w:r>
                    <w:r>
                      <w:rPr>
                        <w:rFonts w:ascii="黑体;SimHei" w:hAnsi="黑体;SimHei" w:eastAsia="黑体;SimHei"/>
                        <w:sz w:val="44"/>
                        <w:szCs w:val="44"/>
                      </w:rPr>
                      <w:t>特种设备作业人员考核流程图</w:t>
                    </w:r>
                  </w:p>
                  <w:p>
                    <w:pPr>
                      <w:pStyle w:val="Normal"/>
                      <w:jc w:val="center"/>
                      <w:rPr>
                        <w:rFonts w:ascii="黑体;SimHei" w:hAnsi="黑体;SimHei" w:eastAsia="黑体;SimHei"/>
                        <w:sz w:val="44"/>
                        <w:szCs w:val="44"/>
                      </w:rPr>
                    </w:pPr>
                    <w:r>
                      <w:rPr>
                        <w:rFonts w:eastAsia="黑体;SimHei" w:ascii="黑体;SimHei" w:hAnsi="黑体;SimHei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604520</wp:posOffset>
              </wp:positionV>
              <wp:extent cx="9601200" cy="891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0" cy="891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>
                              <w:rFonts w:ascii="仿宋_GB2312" w:hAnsi="仿宋_GB2312" w:cs="微软雅黑" w:eastAsia="仿宋_GB2312"/>
                              <w:szCs w:val="21"/>
                            </w:rPr>
                            <w:t>实施依据：《中华人民共和国特种设备安全法》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《中华人民共和国特种设备安全法》（中华人民共和国第十二届全国人民代表大会常务委员会第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3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次会议于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3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年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9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日通过，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3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年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6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9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日中华人民共和国主席令第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4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公布，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4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年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1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1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日起施行）</w:t>
                          </w:r>
                          <w:r>
                            <w:rPr>
                              <w:rFonts w:ascii="仿宋_GB2312" w:hAnsi="仿宋_GB2312" w:cs="微软雅黑" w:eastAsia="仿宋_GB2312"/>
                              <w:szCs w:val="21"/>
                            </w:rPr>
                            <w:t>第十四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pt;height:70.2pt;mso-wrap-distance-left:9.05pt;mso-wrap-distance-right:9.05pt;mso-wrap-distance-top:0pt;mso-wrap-distance-bottom:0pt;margin-top:47.6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rPr/>
                    </w:pPr>
                    <w:r>
                      <w:rPr>
                        <w:rFonts w:ascii="仿宋_GB2312" w:hAnsi="仿宋_GB2312" w:cs="微软雅黑" w:eastAsia="仿宋_GB2312"/>
                        <w:szCs w:val="21"/>
                      </w:rPr>
                      <w:t>实施依据：《中华人民共和国特种设备安全法》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《中华人民共和国特种设备安全法》（中华人民共和国第十二届全国人民代表大会常务委员会第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3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次会议于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3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年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9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日通过，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3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年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6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9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日中华人民共和国主席令第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4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公布，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4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年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1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1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日起施行）</w:t>
                    </w:r>
                    <w:r>
                      <w:rPr>
                        <w:rFonts w:ascii="仿宋_GB2312" w:hAnsi="仿宋_GB2312" w:cs="微软雅黑" w:eastAsia="仿宋_GB2312"/>
                        <w:szCs w:val="21"/>
                      </w:rPr>
                      <w:t>第十四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kern w:val="0"/>
      <w:sz w:val="28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02:00Z</dcterms:created>
  <dc:creator>微软用户</dc:creator>
  <dc:description/>
  <cp:keywords/>
  <dc:language>en-US</dc:language>
  <cp:lastModifiedBy>win7</cp:lastModifiedBy>
  <cp:lastPrinted>2014-01-30T08:39:00Z</cp:lastPrinted>
  <dcterms:modified xsi:type="dcterms:W3CDTF">2015-06-10T05:16:00Z</dcterms:modified>
  <cp:revision>54</cp:revision>
  <dc:subject/>
  <dc:title> </dc:title>
</cp:coreProperties>
</file>