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含气瓶充装单位许可</w:t>
      </w:r>
      <w:r>
        <w:rPr>
          <w:rFonts w:ascii="宋体" w:hAnsi="宋体"/>
          <w:sz w:val="36"/>
          <w:szCs w:val="36"/>
        </w:rPr>
        <w:t>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113"/>
        <w:gridCol w:w="51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受理—</w:t>
            </w:r>
            <w:r>
              <w:rPr>
                <w:szCs w:val="21"/>
                <w:lang w:eastAsia="zh-CN"/>
              </w:rPr>
              <w:t>审核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批准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93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特种设备生产单位许可（含气瓶充装单位许可）</w:t>
            </w:r>
            <w:r>
              <w:rPr>
                <w:szCs w:val="21"/>
              </w:rPr>
              <w:t>提交材料规范：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和充装许可申请书</w:t>
            </w:r>
            <w:r>
              <w:rPr>
                <w:szCs w:val="21"/>
              </w:rPr>
              <w:t>》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单位营业执照（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申请书中的“申请许可项目表”，经申请单位法定代表人（主要负责人）签字，并且加盖单位公章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原许可证（仅申请增项、改变许可级别或者换证，并且无法在线核验时）；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公司法人书面授权文件（分公司单独申请的）。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eastAsia="zh-CN"/>
              </w:rPr>
              <w:t>特种设备安全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  <w:lang w:eastAsia="zh-CN"/>
              </w:rPr>
              <w:t>特种设备生产单位和充装单位许可规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282099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市</w:t>
            </w:r>
            <w:r>
              <w:rPr>
                <w:szCs w:val="21"/>
                <w:lang w:eastAsia="zh-CN"/>
              </w:rPr>
              <w:t>市场监督管理局特种设备安全监察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皓茗</cp:lastModifiedBy>
  <dcterms:modified xsi:type="dcterms:W3CDTF">2019-08-26T08:27:52Z</dcterms:modified>
  <cp:revision>41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