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本溪市</w:t>
      </w:r>
      <w:r>
        <w:rPr>
          <w:b/>
          <w:bCs/>
          <w:sz w:val="44"/>
          <w:szCs w:val="44"/>
        </w:rPr>
        <w:t>食品经营许可办理流程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g">
            <w:drawing>
              <wp:inline distT="0" distB="0" distL="0" distR="0">
                <wp:extent cx="8801735" cy="614108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6141240"/>
                          <a:chOff x="0" y="0"/>
                          <a:chExt cx="880164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9692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缺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65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66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75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73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92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69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缺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976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979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29664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99000"/>
                            <a:ext cx="163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者自主录入基本信息，上传电子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3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989280"/>
                            <a:ext cx="1598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81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72360"/>
                            <a:ext cx="1598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4471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55440"/>
                            <a:ext cx="1596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 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6640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485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7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68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59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51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188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8902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673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763080"/>
                            <a:ext cx="1256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限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3961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853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4555440"/>
                            <a:ext cx="1256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是否准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许可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400" y="5744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060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50515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316944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853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089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089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546160"/>
                            <a:ext cx="1256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日内颁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44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4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4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77236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日内开展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66408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日录入现场核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618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971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7712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日内开展二次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971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7712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日内开展二次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97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76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8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26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1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693.05pt;height:483.55pt" coordorigin="0,0" coordsize="13861,9671">
                <v:rect id="shape_0" stroked="f" o:allowincell="f" style="position:absolute;left:0;top:0;width:13860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310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缺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545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5302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89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21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109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31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缺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8,311" to="5396,311" ID="直线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5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467" to="9535,467" ID="直线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8;top:156;width:256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者自主录入基本信息，上传电子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35" to="6660,155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558;width:251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962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66;width:251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57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74;width:251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 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77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2339" to="6660,2961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43" to="6660,4365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147" to="6660,576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551" to="6660,7173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955" to="6660,8577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1871" to="9897,1871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1402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是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421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5926;width:19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限3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6239" to="9897,6239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643" to="9897,7643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7174;width:19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是否准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许可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7,9047" to="10795,9047" ID="直线 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6395" to="10798,7173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7955" to="10798,9045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4991" to="13318,7641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643" to="13316,7643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1715" to="13316,1715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1715" to="13318,4209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8734;width:19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日内颁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047" to="5399,9047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35" to="1799,1557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79" to="5399,779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9" to="5397,779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9" to="4319,1869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871" to="4316,1871" ID="直线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366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日内开展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770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日录入现场核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39" to="5397,6239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79" to="5397,4679" ID="直线 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;top:4364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日内开展二次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9" to="5397,4679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;top:4364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日内开展二次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679" to="3058,4679" ID="直线 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742" to="900,4364" ID="直线 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147" to="3780,5769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147" to="899,6237" ID="直线 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39" to="3058,6239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退回申请人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告知的，出具收到申请材料的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退回申请人；</w:t>
                      </w:r>
                      <w:r>
                        <w:rPr/>
                        <w:t>5</w:t>
                      </w:r>
                      <w:r>
                        <w:rPr/>
                        <w:t>日内告知的，出具收到申请材料的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24091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或者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各工作日内一次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或者在</w:t>
                      </w:r>
                      <w:r>
                        <w:rPr/>
                        <w:t>5</w:t>
                      </w:r>
                      <w:r>
                        <w:rPr/>
                        <w:t>各工作日内一次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13804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申请材料退回申请人，写明现场核查未通过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申请材料退回申请人，写明现场核查未通过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特别提示：食品经营许可有效期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，届满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个工作日前，请向原发证的食品药品监督管理部门提出延续申请。</w:t>
      </w:r>
    </w:p>
    <w:sectPr>
      <w:type w:val="nextPage"/>
      <w:pgSz w:orient="landscape" w:w="16838" w:h="11906"/>
      <w:pgMar w:left="1080" w:right="818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1:00Z</dcterms:created>
  <dc:creator>USER</dc:creator>
  <dc:description/>
  <dc:language>en-US</dc:language>
  <cp:lastModifiedBy>李季燕</cp:lastModifiedBy>
  <dcterms:modified xsi:type="dcterms:W3CDTF">2019-08-27T08:17:52Z</dcterms:modified>
  <cp:revision>2</cp:revision>
  <dc:subject/>
  <dc:title>辽宁省食品经营许可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