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1789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广告发布登记办理服务指南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广告发布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下发通知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广告发布登记申请表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县</w:t>
            </w:r>
            <w:r>
              <w:rPr>
                <w:szCs w:val="21"/>
                <w:lang w:eastAsia="zh-CN"/>
              </w:rPr>
              <w:t>行政中心综合受理</w:t>
            </w:r>
            <w:r>
              <w:rPr>
                <w:szCs w:val="21"/>
              </w:rPr>
              <w:t>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办理广告发布登记</w:t>
            </w:r>
            <w:r>
              <w:rPr/>
              <w:t>,</w:t>
            </w:r>
            <w:r>
              <w:rPr/>
              <w:t>应当向工商行政管理部门提交下列材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《广告发布登记申请表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相关媒体批准文件</w:t>
            </w:r>
            <w:r>
              <w:rPr/>
              <w:t>:</w:t>
            </w:r>
            <w:r>
              <w:rPr/>
              <w:t>广播电台、电视台应当提交《广播电视播出机构许可证》和《广播电视频道许可证》，报纸出版单位应当提交《报纸出版许可证》，期刊出版单位应当提交《期刊出版许可证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法人资格证明文件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广告业务机构证明文件及其负责人任命文件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广告从业人员和广告审查人员证明文件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场所使用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印件由被委托人签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盖公章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台、电视台应当提交《广播电视播出机构许可证》和《广播电视频道许可证》，报纸出版单位应当提交《报纸出版许可证》，期刊出版单位应当提交《期刊出版许可证》</w:t>
            </w:r>
            <w:r>
              <w:rPr/>
              <w:t>;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广告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广告发布登记管理规定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规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公共行政服务中心市场监督管理局窗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李季燕</cp:lastModifiedBy>
  <dcterms:modified xsi:type="dcterms:W3CDTF">2019-08-28T06:43:58Z</dcterms:modified>
  <cp:revision>52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